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мья, как основной компонент форм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этнической самоидентифик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(Научно-практическая конференция «Пермские татары и башкиры: этнокультурное наследие и современность», 24 ноября 2008 г.).</w:t>
      </w:r>
    </w:p>
    <w:p>
      <w:pPr>
        <w:pStyle w:val="Normal"/>
        <w:jc w:val="right"/>
        <w:rPr/>
      </w:pPr>
      <w:r>
        <w:rPr>
          <w:i/>
          <w:szCs w:val="28"/>
        </w:rPr>
        <w:t xml:space="preserve">Выступление Илькаевой Р.С, </w:t>
      </w:r>
    </w:p>
    <w:p>
      <w:pPr>
        <w:pStyle w:val="Normal"/>
        <w:ind w:left="3540" w:firstLine="708"/>
        <w:jc w:val="right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 xml:space="preserve">замдиректора по научно-методической работе </w:t>
      </w:r>
    </w:p>
    <w:p>
      <w:pPr>
        <w:pStyle w:val="Normal"/>
        <w:ind w:left="3540" w:firstLine="708"/>
        <w:jc w:val="right"/>
        <w:rPr>
          <w:i/>
          <w:i/>
          <w:szCs w:val="28"/>
        </w:rPr>
      </w:pPr>
      <w:r>
        <w:rPr>
          <w:i/>
          <w:szCs w:val="28"/>
        </w:rPr>
        <w:t>МОУ «Березниковская СОШ»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одной язык, святой язы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ца и матери язык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Так писал великий татарский поэт Г.Тукай. А наш современник татарский писатель  лауреат Государственной премий им. Г. Тукая  Мухаммат Махдеев говорил: «Чтобы воспитать у ребенка любовь к родному языку, а в последствии чувства гордости за свой народ, нужно просто в детстве малышу, и только ему одному, рассказывать сказку на своем родном языке. Ведь известно всем, именно в семье формируется чувство принадлежности к своему народу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ак можем мы не согласиться с этими словами?! Семья – один из главных институтов в воспитании, развитии, самоопределении ребенка. Самобытность народа сохраняется отчасти благодаря семейному воспитанию. Объединение усилий дошкольных учреждений,  школы и семьи в воспитании детей обеспечивает непрерывное развитие ребенка. К такому выводу пришли в 2005 году участники общешкольной конференции «Школа и семья, как помочь друг другу?». Именно тогда были определены основные грани соприкосновения всех субъектов образовательного процесса, которые мы назвали: интеллект, здоровье, искусство, труд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Целенаправленное согласованное взаимодействие педагогов, детей и родителей – основа целевой подпрограммы «Семья», которая является одним из направлений развития школы. Ее главная идея – это повышение статуса семьи, становление ее на более высоком качественном уровне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опросам возрождения и сохранения национальных традиций татаро-башкирского народа в Березниковской школе  всегда обращалось большое внимание. По организации совместной деятельности школы и семьи по данному направлению нами накоплен определенный опыт, есть свои новые подходы, с которыми я бы хотела вас познакомить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Березниковская школа является комлексом, объединяющим 2 дошкольных учреждения, поэтому начну рассказ с детского сада. И в Березниковским , и Ишимовском детских садах  для ознакомления детей с народной культурой прошлого созданы мини- музеи. Большую помощь в их создании оказали родители: сбором  предметов старинного быта, орудий труда, рукоделий, старинных костюмов. Дети с большим интересом слушают и инсценируют народные сказки. Здесь на новогоднем празднике родители детям показывают  сказку на родном языке «Лиса, заяц и петух».</w:t>
      </w:r>
      <w:r>
        <w:rPr>
          <w:sz w:val="20"/>
          <w:szCs w:val="20"/>
        </w:rPr>
        <w:t xml:space="preserve"> </w:t>
      </w:r>
      <w:r>
        <w:rPr>
          <w:szCs w:val="28"/>
        </w:rPr>
        <w:t>Чтобы дети хорошо знали свое прошлое, свои истоки воспитатели вместе с детьми и родителями оформляют альбомы «Моя семья», «О чем говорит мое имя?», «Родословное древо». Дети учаться называть свое имя, имена родителей, бабушек, дедушек и других близких им люд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школе проходят такие классные  часы, как «Эбиемнен сандыгы», «Борынгы гореф-гадэтлэр», «Атропонимика, Топонимика – какие это науки?», «Мое родословное древо», «Семейная реликвия». Материалы работ участвуют на регинальном конкурсе «Корнями дерево сильно», есть они и на сайте «Первого сентября» Фестивале исследовательских и творческих работ учащихся «Портфолио» (2006-08 гг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школе проводятся различные конкурсы прикладного искусства, такие, например, как выставка-продажа «Вещь на рынок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школе развита также система дополнительного образования. В 2005 году родилась актерская группа «Родничок».</w:t>
      </w:r>
      <w:r>
        <w:rPr>
          <w:szCs w:val="28"/>
          <w:lang w:val="tt-RU"/>
        </w:rPr>
        <w:t xml:space="preserve"> </w:t>
      </w:r>
      <w:r>
        <w:rPr>
          <w:szCs w:val="28"/>
        </w:rPr>
        <w:t>Ребята на сцене ставят пьесы любимых татарских авторов, такие как  «Авыл эте акбай» (Р. Миннулин),</w:t>
      </w:r>
      <w:r>
        <w:rPr>
          <w:szCs w:val="28"/>
          <w:lang w:val="tt-RU"/>
        </w:rPr>
        <w:t xml:space="preserve">  “Кыш бабайда сер бар” (Г. Гилҗманов)</w:t>
      </w:r>
      <w:r>
        <w:rPr>
          <w:szCs w:val="28"/>
        </w:rPr>
        <w:t>. Костюмы и реквизиты театра готовят ученики вместе с родителями. Родители и члены семьи  – самые внимательные и доброжелательные зрители юных артистов.</w:t>
      </w:r>
      <w:r>
        <w:rPr>
          <w:szCs w:val="28"/>
          <w:lang w:val="tt-RU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лены кружка «Двери открывает музей» ведут работу по накоплению материалов об уважаемых людях села, знаменитых династиях. Интересным и  запоминающимся для посетителей музея является уголок интерьера дома композитора,  заслуженного деятеля культуры и  искусств РФ и   РТ Масгута Имашева.</w:t>
        <w:tab/>
        <w:t>На данном слайде активисты музея представляют на региональном конкурсе школьных музеев семейную реликвию 4-х поколений рода Имашевых (чалма). На этом конкурсе презентация школьников «Экскурсия по одному предмету» заняла 1 место – среди национальных школ Перм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едущей экспозицией музея является страница «Судьба семьи – в судьбе страны». В этом направлении развивается творческий интеллектуальный потенциал семьи по возрождению и  сохранению национальных традиций, уклада жизни в определенной исторической эпох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обая гордость школы</w:t>
      </w:r>
      <w:r>
        <w:rPr>
          <w:b/>
          <w:i/>
          <w:szCs w:val="28"/>
        </w:rPr>
        <w:t xml:space="preserve"> – </w:t>
      </w:r>
      <w:r>
        <w:rPr>
          <w:szCs w:val="28"/>
        </w:rPr>
        <w:t xml:space="preserve">это детское объединение «Созвездие». Их деятельность – музыкально-эстетическая. Они участвуют в конкурсах, организуют  и проводят фестивали, гастроли, выступают перед сельскими зрителями с различными концертными программами. 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Целенаправленное выявление лучшего опыта семейного воспитания, поднятие престижа добропорядочной семьи привели к положительным  результатам, и они нас радуют, ученики вместе с родителями стали активнее принимать участие не только в жизни школы, но и в жизни села.   В  2008 году 8 проектов учащихся, родителей и педагогов  стали победителями </w:t>
      </w:r>
      <w:r>
        <w:rPr>
          <w:lang w:val="en-US"/>
        </w:rPr>
        <w:t>VI</w:t>
      </w:r>
      <w:r>
        <w:rPr/>
        <w:t xml:space="preserve"> районного конкурса социальных и культурных проектов «Все начинается с семьи». Все они направлены  на укрепление семейных традиций. Особо хочется выделить следующие проекты Заитова Руслана (9 кл.) «Детская ремесленная мастерская» и Мустаевой Лилии (9 кл.) «Ателье золотошвейки», которые направлены на развитие народного промысла и ремесленничества. 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ab/>
      </w:r>
      <w:r>
        <w:rPr>
          <w:szCs w:val="28"/>
        </w:rPr>
        <w:t xml:space="preserve">Новыми формами по взаимодействию школы с семьями по художественно-эстетическому направлению являются Фестиваль семейной художественной самодеятельности и Семейные гастроли. Основная цель которых – преумножение нравственных, культурных, национальных традиций татаро-башкирской семьи. Первый фестиваль прошел в 2005 году и посвящался 75-летнему юбилею Масгута Имашева. Он был почетным гостем и председателем жюри. Более 300 зрителей рукоплескали нашим участникам- семьям, выступающим в различных номинациях.  Кто как не такие люди, как М. Имашев рождают чувство гордости за своего земляка, за свою малую Родину. Вот уже 4 фестиваля семейной художественной самодеятельности увидели благодарные зрители Березниковского поселения. День проведения фестиваля символичен, он традиционно проходит 1 июня, в  День защиты детей. А бессменным председателем жюри, идейным  руководителем фестиваля является М Имашев. С каждым годом  география фестиваля  расширяет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мае 2007, 2008, 2009 гг. семьи – победители Фестивалей вышли на семейные гастроли по в деревням Бардымского, Уинского, Октябрьского, Чернушинского районов. С целью привлечения желающих присоединиться к пропаганде народного искусства и приглашения участвовать 1 июня на Фестивале семейной художественной само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грамма Фестивалей семейной художественной самодеятельности заняла второе место на втором всероссийском национальном конкурсе программ по работе с семьей «Лучшие Российские программы». Это еще раз свидетельствует о глубине и значимости таких форм работы с семьями, как   смотры, гастроли и фестивали.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А опыт работы с семьей был обобщен на  празднике национальных школ края «Сабактуй - 2007», куда съехались учителя из  национальных школ 6 районов края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ардымский район – с/х район. Основной вид деятельности населения – земледелие и животноводство. Так было раньше. Распад колхозов, экономический и политический кризисы привели к экономическому спаду нашего региона: заросли некогда колосившиеся поля, от ферм и зерновых комплексов остались одни руины. Когда-то главное богатство крестьянина – земля – остается никому ненужным. Как остановит такой процесс? Как убедить молодежь остаться на родной земле, а это и значит сохранить самобытность народа. Такие злободневные вопросы не могут не волновать ни жителей села, ни тем более учителей. Ведь если живет село, будет жить и шко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витие любви к родной земле, к труду земледельца нужно вести с малых лет. И это обучение должно быть систематичным, охватывая обучение и практику в школе, закрепляя знания и умения дома. Таково основное содержание экспериментальной программы по трудовому воспитанию дошкольников и учащихся «Личность природа. Деятельность», которую мы реализуем с 2007 года. Результатом совместной деятельности семьи и школы по данному направлению является воспитание трудолюбивой, творческой, предприимчивой, уважающей свои корни молодежи, способной поднять сельское хозяйство Бардымского района на прежний, да и выше экономический уровень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от так  коллектив Березниковской школы в тесном сотрудничестве с семьями решает вопросы сохранения самобытности татаро-башкирского народа. Остаются, конечно, нерешенные проблемы, над которыми мы работаем, такие как незнание детей своих корней, своей родословной; проблемы молодежи: табакокурение, пивомания, сквернословие, проблемы трудоустройства, жилья; наличие асоциальных семей и д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40:00Z</dcterms:created>
  <dc:creator>user 8</dc:creator>
  <dc:description/>
  <cp:keywords/>
  <dc:language>en-US</dc:language>
  <cp:lastModifiedBy>user 8</cp:lastModifiedBy>
  <cp:lastPrinted>2009-03-25T17:23:00Z</cp:lastPrinted>
  <dcterms:modified xsi:type="dcterms:W3CDTF">2010-03-17T10:42:00Z</dcterms:modified>
  <cp:revision>11</cp:revision>
  <dc:subject/>
  <dc:title>Семья, как основной компонент формирования</dc:title>
</cp:coreProperties>
</file>