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взаимодействия с семьей в Березниковской СОШ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научно-практическ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енции  (13 мая 2009 года с Бард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циальное  партнерство в воспитан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ей и подростков в един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ом пространств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дымского район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каева Земфира Габдурахман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меститель директор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спитательной  работ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ть вечные темы, не теряющие своей актуальности не только в педагогике, но и в обществе. Среди них – тема взаимодействия семьи и школы. Интерес понятен: семья вместе со школой создает тот важнейший комплекс факторов воспитывающей среды, который определяет успешность или неуспешность не только всего воспитательного процесса, но и  обществ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накоплен богатый опыт по взаимодействию с семьями наших детей. Предлагаемая статья – это попытка обобщить результаты поисков, проводимых в течение ряда лет в русле совместной продуктивной деятельности педагогов, учащихся и их родителей. Эти обобщения укладываются в рамки целостной системы взаимодействия и сотрудничества школы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т направлению был дан в 2005 году на общешкольной конференции «Семья и школа: как помочь друг другу?», в работе которой вместе с педагогами и родителями участвовала широкая обще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вывод конференции: семья должна обеспечить беспрерывное развитие ребенка, для чего необходимо: 1) расширить информационное поле в семье для интеллектуального развития детей; 2) пропагандировать ЗОЖ; 3) вести художественно-эстетическое воспитание детей, сохранять народные обычаи и традиции, прививать любовь к родной земле; 4) обеспечить трудовое воспитание детей. Таким образом, для создания развивающей среды в семье определены четыре направления действия: интеллект, здоровье, искусство,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заимодействия школы и семьи представляется нам в такой модели. Семья как основная среда, в которой идет воспитание ребенка, находится в центре. Она взаимодействует со школой. Развитие ребенка в школе идет через урочную и внеурочную деятельность, через дополнительное образование и детские обще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ами взаимодействия школы и семьи являются социально-психологическая служба «Сайлау» - «Выбор», школьный родительский комитет, совет «Родительская инициатива» и некоммерческое партнерство «Попечительский совет школы», которое было создано в 2009 г. одним из первых среди школ наше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ыбрали проектную деятельность. В 2005 г. в школе было создано детско-взрослое сообщество «Друзья земли», членами которого являются все субъекты образовательного процесса: педагоги, дети, их родители. Их деятельность посвящена охране и преобразованию окружающей среды. По их инициативе разработан и реализован один из лучших проектов школы «Яблоневый сад на пустыре». Рядом со школой, где раньше была свалка сельскохозяйственного транспорта, сейчас разбит сад. Следующие проекты «Лучше синица в руках» и «Здесь будет село-сад» продолжение эт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 их родители активно участвуют в различных конкурсах, проводимых сообществом «Друзья земли»: «Мини-сад питомник на подоконнике», чистый двор, чистая улица, сад года, моя бизнес-сотка, лучший палисадник и т.д. Итог всех конкурсов проводится в сентябре на сельском празднике «К земле с любовью и нау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ребята вместе с родителями участвуют и становятся победителями муниципальных и региональных конкурсов социальных и культурных проектов. Например, в 2008 году таких проектов-победителей было восем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ючевое мероприятие по художественно-эстетическому направлению – ежегодный фестиваль семейной художественной самодеятельности. Он позволил объединить усилия школы и семьи в музыкльно-эстетическом воспитании, ведь на первый план выводится приоритетность семьи в воспитании  детей средствами искусства. Основная цель фестиваля – преумножение нравственных, культурных, национальных традиций сельской татарск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фестиваль прошел в 2005 году и посвящался 75-летнему юбилею нашего земляка, выпускника школы, композитора, заслуженного деятеля культуры и искусств РФ и РТ М.Имашева. он был почетным гостем и председателем жюри. Более 600 зрителей рукоплескали нашим участникам-семьям, выступающим в различных номинациях. 1 июня 2006, 2007, 2008 годах прошли второй, третий и четвертый фестивали. Они были посвящены Дню защиты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бщенная программа фестивалей представлялас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национальный конкурс программ по работе с семьей  «Лучшие российские программы» и заняла втор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7 г. семьи-победители двух фестивалей, объединив свои программы, выступали с концертами в деревнях Бардымского, Октябрьского, Уинского, Чернушинского районов с целью привлечения желающих присоединиться к пропаганде  народного искусства как символа здорового уклада жизни семей и приглашения участвовать 1 июня 2007, а затем в следующем 2008 году в фестива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ый проект «Семейные гастроли» стал победител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а социальных и культурных проектов ООО «ЛУКОЙЛ – Пермь» в номинации «Семья как фактор, обеспечивающий социальное благополучие об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8:00Z</dcterms:created>
  <dc:creator>Березники</dc:creator>
  <dc:description/>
  <cp:keywords/>
  <dc:language>en-US</dc:language>
  <cp:lastModifiedBy>Березники</cp:lastModifiedBy>
  <dcterms:modified xsi:type="dcterms:W3CDTF">2010-03-17T11:05:00Z</dcterms:modified>
  <cp:revision>4</cp:revision>
  <dc:subject/>
  <dc:title>Семья и школа</dc:title>
</cp:coreProperties>
</file>