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3.45pt;height:41.2pt;mso-wrap-style:none;v-text-anchor:middle;mso-position-vertical:top" type="_x0000_t136">
            <v:path textpathok="t"/>
            <v:textpath on="t" fitshape="t" string="&quot;В мире вредных привыче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>3 декабря</w:t>
      </w:r>
      <w:r>
        <w:rPr>
          <w:sz w:val="32"/>
          <w:szCs w:val="32"/>
        </w:rPr>
        <w:t xml:space="preserve">  в нашей школе  состоялась игра </w:t>
      </w:r>
      <w:r>
        <w:rPr>
          <w:i/>
          <w:sz w:val="36"/>
          <w:szCs w:val="36"/>
        </w:rPr>
        <w:t xml:space="preserve">«Кто кого, или подросток в мире вредных привычек» </w:t>
      </w:r>
      <w:r>
        <w:rPr>
          <w:sz w:val="32"/>
          <w:szCs w:val="32"/>
        </w:rPr>
        <w:t>среди 8-11 классов, посвященный международному дню борьбы со СПИ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Игра была увлекательная, но не развлекательная, а серьёзная. В игре участвовали 4 команды: команда 11 класса - «Вирус», команда 10кл.- «СПИД-Инфо», команда 9кл.- «Антивирус» и команда 8 класса - «Бронхит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Игра состоялась из 6 заданий: «Объясни название игры «Кто кого?»», «Пороки и достоинства», «Экзамен со шпаргалкой», «Изобрази поговорку или изречение», «Умей сказать «Нет!»», «Конкурс плакатов «Альтернативная реклама»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Учащиеся были очень активными и серьёзно отнеслись к игре. Ответы ребят были филосовскими. Например, в задании «Умей сказать «Нет!»»  капитаны продолжили незаконченный рассказ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Команда «Бронхит»: </w:t>
      </w:r>
      <w:r>
        <w:rPr>
          <w:sz w:val="28"/>
          <w:szCs w:val="28"/>
        </w:rPr>
        <w:t>«</w:t>
      </w:r>
      <w:r>
        <w:rPr>
          <w:color w:val="000080"/>
          <w:sz w:val="28"/>
          <w:szCs w:val="28"/>
        </w:rPr>
        <w:t xml:space="preserve">    «У нас была своя компания. Мы ежедневно встречались во дворе дома и вместе проводили время. Все ребята, и я в том числе, курили сигареты. Однажды в нашей компании появился новенький. Он употреблял какое-то вещество, которое называл «наркотой», и предлагал нам тоже попробовать. Он так здорово рассказывал, как после дозы «наркоты» можно «словить кайф» и эти ощущения ни с чем не сравнить по приятности, что некоторые попробовали сразу. Я отказался. Он попытался убедить меня, что ничего не случиться, если я разок попробую…</w:t>
      </w:r>
      <w:r>
        <w:rPr>
          <w:sz w:val="28"/>
          <w:szCs w:val="28"/>
        </w:rPr>
        <w:t>И потом я целый день болдел, получил кайф. Он опять мне дал. И после этого я не мог бросить. Стал красть деньги, продавал домашнюю мебель. Однажды решился даже покончить жизнь самоубийством: для меня не было смысла жизни .Но я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себе «НЕТ!». Лучше поздно, чем никогда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манда «СПИД-Инфо»: «…Я не захотел показаться трусом и попробовал. Действительно был какой-то кайф, мне понравилось. Потом уже вошло в привычку и я не мог без него жить, мои друзья и близкие отвернулись. Когда я сидел, сочинил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алекой ре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сокой г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месяц вис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том бер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рылатой 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гитары зве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сидит парен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нет двадц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ерявый пац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друзей, ни по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матушки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ам нарко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мог вор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мог в глаза вр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ердцем люби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дворовой брат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вченкой своей всегда дорож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годы брали св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пался в кап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дце бьет в кл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друзей, ни по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матушки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один гер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у вот, я понял, что я ошибся. Вам всем советую никогда! ни разу! Не употребляйте его, никому он счастья не принесет! Умейте говорить «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ечно же, раз у нас было соревнование были победители .Команда «СПИД-Инфо» 10 класса заняла 1 место, команда «Антивирус»- 2 место, команда «Вирус»-3 место, команда «Бронхит»- 4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есмотря на результат, несмотря на то, что кто-то выиграл в состязании, а кто-то оказался побежденном, мы выражаем уверенность, что в жизни все будете победителями. Надеюсь, что у каждого из ребят хватит силы воли и желания сказать «Нет!» своим порокам и вредным привыч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самую глотку наливаясь гряз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нных парах и в дыму с никоти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организм приведешь к безобраз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ь урежешь наполов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им войну наркоте и проче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кто этой дрянью трав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, кто под темным покровом н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вух до семи торговлей прав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ешь кефир, молоко и слив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ешь, наконец, фруктовую во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й сигареты, долой наливки!</w:t>
      </w:r>
    </w:p>
    <w:p>
      <w:pPr>
        <w:pStyle w:val="Normal"/>
        <w:jc w:val="center"/>
        <w:rPr/>
      </w:pPr>
      <w:r>
        <w:rPr>
          <w:sz w:val="28"/>
          <w:szCs w:val="28"/>
        </w:rPr>
        <w:t>Долой наркозелье, долой водк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митет «Пресс-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1:00Z</dcterms:created>
  <dc:creator>1</dc:creator>
  <dc:description/>
  <cp:keywords/>
  <dc:language>en-US</dc:language>
  <cp:lastModifiedBy>Березники</cp:lastModifiedBy>
  <cp:lastPrinted>2008-12-05T12:13:00Z</cp:lastPrinted>
  <dcterms:modified xsi:type="dcterms:W3CDTF">2008-12-11T05:15:00Z</dcterms:modified>
  <cp:revision>4</cp:revision>
  <dc:subject/>
  <dc:title>   </dc:title>
</cp:coreProperties>
</file>