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172200" cy="660400"/>
                <wp:effectExtent l="6985" t="80645" r="946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оветы кандидатам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18pt;margin-top:-27pt;width:485.95pt;height: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Советы кандидатам </w:t>
                      </w:r>
                    </w:p>
                  </w:txbxContent>
                </v:textbox>
                <v:path textpathok="t"/>
                <v:textpath on="t" fitshape="t" string="Советы кандидатам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8.4pt;width:467.95pt;height:62.05pt;mso-wrap-style:none;v-text-anchor:middle" type="_x0000_t136">
            <v:path textpathok="t"/>
            <v:textpath on="t" fitshape="t" string="Как преодолеть неуверенность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sz w:val="52"/>
          <w:szCs w:val="52"/>
        </w:rPr>
        <w:t>1.</w:t>
      </w:r>
      <w:r>
        <w:rPr>
          <w:rFonts w:cs="Monotype Corsiva" w:ascii="Monotype Corsiva" w:hAnsi="Monotype Corsiva"/>
          <w:sz w:val="52"/>
          <w:szCs w:val="52"/>
        </w:rPr>
        <w:t>Взгляните на нервозность трезво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*Нервозность естественна и желательна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*Ваши товарищи конечно же вас поддержат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1.Для многих из них эта речь тоже первая;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2.Ваша нервозность беспокоит их меньше, чем вас;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3.Внешняя нервозность не приведетк потере очков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52"/>
          <w:szCs w:val="52"/>
        </w:rPr>
        <w:t>2.Вы должны быть хорошо подготовлены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*Выберите хорошую тему и подготовьте хорошую речь, которая бы отражала ваши знания и ясное видение цели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*Репетируйте до тех пор, пока не почувствуете себя уверенно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52"/>
          <w:szCs w:val="52"/>
        </w:rPr>
        <w:t xml:space="preserve">  </w:t>
      </w:r>
      <w:r>
        <w:rPr>
          <w:rFonts w:cs="Monotype Corsiva" w:ascii="Monotype Corsiva" w:hAnsi="Monotype Corsiva"/>
          <w:sz w:val="52"/>
          <w:szCs w:val="52"/>
        </w:rPr>
        <w:t>3.Соберитесь перед началом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*Используйте технику глубокого дыхания и релаксации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*Попрактикуйтесь в реконструировании негативных мыслей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*Представьте себе, как вы успешно выступаете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*Перед тем, как начать говорить, глубоко вздохните и установите зрительный контакт.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</w:t>
      </w:r>
      <w:r>
        <w:rPr>
          <w:rFonts w:cs="Monotype Corsiva" w:ascii="Monotype Corsiva" w:hAnsi="Monotype Corsiva"/>
          <w:sz w:val="52"/>
          <w:szCs w:val="52"/>
        </w:rPr>
        <w:t>4.Вы должны выглядеть уверенным, даже если и не ощущаете уверенности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*Никогда не начинайте с извинений за свою нервозность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*Говорите медленно и четко, не торопитесь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*Постарайтесь держать всю аудиторию в поле зрения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Monotype Corsiva" w:ascii="Monotype Corsiva" w:hAnsi="Monotype Corsiva"/>
          <w:sz w:val="56"/>
          <w:szCs w:val="56"/>
        </w:rPr>
        <w:t>УДАЧИ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21:00Z</dcterms:created>
  <dc:creator>1</dc:creator>
  <dc:description/>
  <cp:keywords/>
  <dc:language>en-US</dc:language>
  <cp:lastModifiedBy>Your User Name</cp:lastModifiedBy>
  <dcterms:modified xsi:type="dcterms:W3CDTF">2008-10-31T06:21:00Z</dcterms:modified>
  <cp:revision>2</cp:revision>
  <dc:subject/>
  <dc:title/>
</cp:coreProperties>
</file>