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800000"/>
          <w:sz w:val="56"/>
          <w:szCs w:val="56"/>
        </w:rPr>
        <w:t>Председатель совета командиров ученического самоуправления «НЭП»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0000"/>
          <w:sz w:val="36"/>
          <w:szCs w:val="36"/>
        </w:rPr>
      </w:pPr>
      <w:r>
        <w:rPr>
          <w:rFonts w:cs="Comic Sans MS" w:ascii="Comic Sans MS" w:hAnsi="Comic Sans MS"/>
          <w:b/>
          <w:i/>
          <w:color w:val="80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-</w:t>
      </w:r>
      <w:r>
        <w:rPr>
          <w:rFonts w:cs="Comic Sans MS" w:ascii="Comic Sans MS" w:hAnsi="Comic Sans MS"/>
          <w:sz w:val="36"/>
          <w:szCs w:val="36"/>
        </w:rPr>
        <w:t>Председатель совета командиров УС «НЭП» является высшим должностным лицом школьного самоуправления, главой «НЭП»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- Председатель совета командиров УС «НЭП» избирается на один учебный год гражданами Березниковской школы на основе всеобщего равного и прямого избирательного права при тайном голосовании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- Председатель совета командиров УС «НЭП» может быть гражданин Березниковской школы  не моложе 14 лет, проучившийся в Березниковской школе не менее одного года до выборов. Одно и то же лицо не может занимать должность председателя «НЭП» более двух сроков подряд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-Стать председателем совета командиров УС «НЭП» может старшеклассник, представивший и успешно защитивший свою предвыборную программу и набравший большинство голосов на выборх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-Председатель УС «НЭП» обязан действовать в интересах учащихся в рамках школьной Конституции.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18:00Z</dcterms:created>
  <dc:creator>1</dc:creator>
  <dc:description/>
  <cp:keywords/>
  <dc:language>en-US</dc:language>
  <cp:lastModifiedBy>Your User Name</cp:lastModifiedBy>
  <cp:lastPrinted>2007-10-22T15:42:00Z</cp:lastPrinted>
  <dcterms:modified xsi:type="dcterms:W3CDTF">2008-10-31T06:18:00Z</dcterms:modified>
  <cp:revision>2</cp:revision>
  <dc:subject/>
  <dc:title>УЧЕНИЧЕСКОЕ САМОУПРАВЛЕНИЕ «НЭП»</dc:title>
</cp:coreProperties>
</file>