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о </w:t>
      </w:r>
      <w:r>
        <w:rPr>
          <w:b/>
          <w:i/>
          <w:sz w:val="32"/>
          <w:szCs w:val="32"/>
        </w:rPr>
        <w:t>проведении выборов председа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а командиров УС «НЭП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резниковской средней общеобразовательной школ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ы председателя совета командиров УС «НЭП» проводится тайным голосованием 12 сентяб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ыборах принимают участие учащиеся 5-11-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выборов организуются  3  избирательных участ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9-е, 10-е,11-е кл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7-е, 8-е класс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4-е, 5-е, 6-е кл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роведения выборов устанавливаются следующие места для тайного голос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Избирательный участок №1- 1 этаж, читальный за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Избирательный участок №2- 1 этаж, кабинет ин.языка (ГПД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Избирательный участок №3- 2 этаж,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проводятся в течение одного дня – 12 сентября с 10.00. до 14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ампания проводится в период  с 8 по 11 сентяб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ледующие формы и сроки проведения избирательной кампан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избирательной комиссии к изберателям – ежедневно, начиная с 8 сентябр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вижение и регистрация кандидатов в председатели – 8-9 сентяб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м поддержки кандидатов в командиры разрешается вывешивание на информационном стенде в вестибюле школы информационных бюллетеней о кандидатах и их програм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ется оскорбление человеческого достоинства кандидатов в командиры от других инициативных групп и вывешивание информации, не содержащей необходимых материалов, позволяющих избирателям сделать свой выб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признаются состоявшимися, если в голосовании приняло участие не менее 51% от избирателей 4-11-х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ем совета командиров становится кандидат, набравший наибольшее количество голо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м поддержки кандидатов разрешается на каждом избирательном участке иметь своего наблю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2:00Z</dcterms:created>
  <dc:creator>Your User Name</dc:creator>
  <dc:description/>
  <cp:keywords/>
  <dc:language>en-US</dc:language>
  <cp:lastModifiedBy>Your User Name</cp:lastModifiedBy>
  <dcterms:modified xsi:type="dcterms:W3CDTF">2008-10-31T06:13:00Z</dcterms:modified>
  <cp:revision>1</cp:revision>
  <dc:subject/>
  <dc:title>ПОЛОЖЕНИЕ</dc:title>
</cp:coreProperties>
</file>