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збирательный бюллетен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выборов председателя совета командир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УС «НЭП»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__»_____________2008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избирательному участку №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Разъяснения порядка заполнения избирательного бюллетеня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</w:rPr>
        <w:t>Поставьте галочку в пустом квадрате справа от фамилии только одного кандидата, за которого Вы голосуете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</w:t>
      </w:r>
      <w:r>
        <w:rPr>
          <w:rFonts w:cs="Comic Sans MS" w:ascii="Comic Sans MS" w:hAnsi="Comic Sans MS"/>
          <w:sz w:val="36"/>
          <w:szCs w:val="36"/>
        </w:rPr>
        <w:t>Избирательный бюллетень, в котором знак поставлен более чем в одном квадрате либо не поставлен ни в одном из них, считается недействительным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</w:rPr>
        <w:t>Избирательный бюллетень, не заверенный участковой избирательной комиссией, признается бюллетенем неустановленной формы и при подсчете голосов не учитывается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Фамилия, имя кандидатов в председ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Отметка избир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Ив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Пе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Сид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Члены участковой избирательной комиссии 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подписи двух членов избирательной комиссии)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боры на пост председателя совета командиров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2008-2009 учебный год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АСС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705"/>
        <w:gridCol w:w="1783"/>
        <w:gridCol w:w="1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Фамилия, Имя, Отчество учен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, 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лены участковой избирательной комиссии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подписи двух членов избирательной комиссии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16:00Z</dcterms:created>
  <dc:creator>Your User Name</dc:creator>
  <dc:description/>
  <cp:keywords/>
  <dc:language>en-US</dc:language>
  <cp:lastModifiedBy>Your User Name</cp:lastModifiedBy>
  <dcterms:modified xsi:type="dcterms:W3CDTF">2008-10-31T06:17:00Z</dcterms:modified>
  <cp:revision>1</cp:revision>
  <dc:subject/>
  <dc:title>Избирательный бюллетень</dc:title>
</cp:coreProperties>
</file>