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абушкины рассказ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 нас семья дружная. Все помогаем друг другу. Мою бабушку зовут Абубакирова Фанзиля Мухетдиновна </w:t>
      </w:r>
      <w:r>
        <w:rPr>
          <w:b/>
          <w:sz w:val="28"/>
          <w:szCs w:val="28"/>
          <w:lang w:val="tt-RU"/>
        </w:rPr>
        <w:t>(приложение №1)</w:t>
      </w:r>
      <w:r>
        <w:rPr>
          <w:sz w:val="28"/>
          <w:szCs w:val="28"/>
          <w:lang w:val="tt-RU"/>
        </w:rPr>
        <w:t xml:space="preserve">. Она постоянно обо мне заботится. Я ее очень люблю. Бабушка всю жизнь работала учителем. Она - педагог-филолог. Сейчас на пенсии. Ее увлечение – обучать деревенских детей арабской азбуке: письму, чтению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на - интересный рассказщи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оя бабушка вспомин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Мы – дети послевоенных лет. Свежи были воспоминания о войне, о невернувшихся домой. Я жила с бабушкой, дом был большой, но старый” </w:t>
      </w:r>
      <w:r>
        <w:rPr>
          <w:b/>
          <w:sz w:val="28"/>
          <w:szCs w:val="28"/>
          <w:lang w:val="tt-RU"/>
        </w:rPr>
        <w:t>(приложение №2)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ухарик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 окна стоял большой сундук. А в сундуке находились платья, полотенца, платки, камзолы (национальная одежда) бабушки. А вверху , конечно, лежало самое дорогое, что было у нее: это письма сына с фронта и сухар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еред отправкой на фронт, по обычаю, сын откусил хлеб, чтоб вернуться живым домой. Этот надкушенный ломоть хлеба высох, стал сухариком. А в последнем письме сын написал, что их девизия уже в Берлине, наши флаги на зданиях города. Пообещал скоро вернуться домой. Но он не вернулся. А бабушка ждала его всю жизнь. Часто меня, внучку, просила читать это письмо вслух. Я знала наизусть текст этого письма. “ Раз его никто не видел убитым, то он жив, наверно остался жить там” , - рассуждала она и утешала себя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буретка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 вот другая истори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ядом с бабушкиным сундуком рос в комнате большой фикус. Ведро с цветком стояло на табуретке. В доме была только одна табуретка, тяжелая. Эту табуретку сделал Иван, пожилой постоялец из Ленинграда, из эвакуированных. Тогда в 1942 году эвакуированных блокадников-ленинградцев было в нашей деревне много. Табуретка была оставлена на память. Когда Ивану стало плохо, он плакал, просил дедушку отвезти его в какую-нибудь русскую деревню. Он хотел быть погребенным на русском кладбище. Дедушка работал заведующим фермой. Он запряг лошадь и отвез его в деревню Щипа. Там работала медсестра Физа, русская, она ухаживала за ним до самой смерти”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амовар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емейная традиция – “приглашать на чай”, мне, внучке, особенно понравилась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На столе стоял большой самовар. Как только вода в самоваре забурлит, бабушка прилепляла бумагу на оконное стекло. Это был условный знак соседям. Соседи – семья брата моей бабушки. Родня приходила чай пить. Они тоже на чай приглашали нас таким же способом”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ди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А вот следующая ис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Вечерами летом, - рассказывает бабушка, - я выходила на улицу и садилась на скамью. На телеграфном столбе было прикреплено большое радио, я любила слушать его, хотя многое не понимала. Мне нравилось, когда продавец Камиль абый возвращался домой и давал мне пряник. Я называла его папой, думала, если дает пряник, значит, папа (у отца бабушки была другая семья – примечание автора). Я сейчас сама бабушка, но мне и сейчас снится дом, в котором я росла, дом моего детства,” – закончила свой очередной рассказ моя бабушк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динокая могила у ручья.</w:t>
      </w:r>
    </w:p>
    <w:p>
      <w:pPr>
        <w:pStyle w:val="Normal"/>
        <w:ind w:firstLine="708"/>
        <w:rPr/>
      </w:pPr>
      <w:r>
        <w:rPr>
          <w:sz w:val="28"/>
          <w:szCs w:val="28"/>
        </w:rPr>
        <w:t>«Вечерами бабушка рассказывала разные истории (это моя прапрабабушка – примечание автора). 20-ые годы прошлого века. В нашей стране был страшный голод. Многие умерли от голода. Чтобы найти что-то съедобное, ходили в лес, поле собирать лебеду, сны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наш односельчанин тоже пошел в лес. Он был голодным, обессиленным. Домой он не вернулся. Его нашли у ручья мертвым. Там и похорони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его могиле сейчас растет рябина. Поют птицы. Одинокая могила напоминает о голодных годах, как бы предупреждает нас: берегите хлеб, цените жиз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еобычная ступа.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тупой сейчас не пользуются, но я не бросаю, считаю ее исторической вещ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было давно, в годы гражданской войны. Война прошла и через нашу деревню. После войны жители деревни находили гильзы от снаряда и использовали их как ступы – «киле». Ступа использовалась для измельчения сухих ягод черему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а ступа, то есть гильза от снаряда, сейчас хранится в доме как историческая вещь» (бабушка передала эту ступу в наш школьный музей – примечание автора) </w:t>
      </w:r>
      <w:r>
        <w:rPr>
          <w:b/>
          <w:sz w:val="28"/>
          <w:szCs w:val="28"/>
        </w:rPr>
        <w:t>(приложение №3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брата, две судь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«Это было тоже давно, в начале двадцатого века. В нашей деревне жил один старик. У него было двое сыновей: Рахим и Хузя. Перед смертью старик дал сыновьям деньги, по 500 рублей (тогда за 2 рубля можно было купить коров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хим на эти деньги построил небольшой дом, сам не работал. Нанимал на работу односельчан. Даже не скручивал махорку для себя, держал одного человека. Значит, все делал на отцовские деньги. Умер в бед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Хузя сначала построил двухэтажный дом, потом сделал несколько пристроев. Стал купцом. Были магазины в нашей деревне, в городе Осе. Съездил в Мекку, стал Хаджи. Позднее  в его доме была семилетняя школа </w:t>
      </w:r>
      <w:r>
        <w:rPr>
          <w:b/>
          <w:sz w:val="28"/>
          <w:szCs w:val="28"/>
        </w:rPr>
        <w:t>(приложение №4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брата: один тратил деньги отца, а другой – приумнож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пион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В 4 классе нас приняли в пионеры. Сначала долго готовились: учили наизусть торжественное обещание, старались исправить оценки, если были «3». Но для меня самое трудное было достать красный галстук. У матери была красная косынка, мы разделили ее на две части. Так к празднику были готовы два галстука </w:t>
      </w:r>
      <w:r>
        <w:rPr>
          <w:b/>
          <w:sz w:val="28"/>
          <w:szCs w:val="28"/>
        </w:rPr>
        <w:t xml:space="preserve">(приложение №5) </w:t>
      </w:r>
      <w:r>
        <w:rPr>
          <w:sz w:val="28"/>
          <w:szCs w:val="28"/>
        </w:rPr>
        <w:t>(Если внимательно посмотреть на фотографию, можно по галстуку узнать бабушку. Бабушка сидит во втором ряду первая справа. У нее галстук широкий, а у других фабричный, стандартный. - Примечание автора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, прием в пионеры был для нас праздником. В торжественной линейке перед одноклассниками, друзьями, учителями дали обещание быть честными, справедливыми, любить Родину, хорошо учиться»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</w:t>
      </w:r>
      <w:r>
        <w:rPr>
          <w:b/>
          <w:sz w:val="28"/>
          <w:szCs w:val="28"/>
          <w:lang w:val="tt-RU"/>
        </w:rPr>
        <w:t>Новые туфель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«Это было в 50-ые годы. Зарплату наши родители – колхозники получали редко. Обувь покупали в основном только к осени, летом ходили боси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У подружки Нурии дед торговал воском. Воск продавал в осинской церкви. И он купил внучке Нурии туфли. Она в новых туфлях вышла на улицу, и навстречу ей идет соседка – подружка Расима. Расима с завистью смотрит на новые туфли. Заметив ее взгляд, Нурия дала одну туфельку ей. И вот они идут рядом, одна туфелька на ногах Нурии, а другая – у Расимы. Обе счастливы, улыбаются»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5:00Z</dcterms:created>
  <dc:creator>User</dc:creator>
  <dc:description/>
  <cp:keywords/>
  <dc:language>en-US</dc:language>
  <cp:lastModifiedBy>Березники</cp:lastModifiedBy>
  <cp:lastPrinted>2008-01-27T13:18:00Z</cp:lastPrinted>
  <dcterms:modified xsi:type="dcterms:W3CDTF">2010-01-13T09:31:00Z</dcterms:modified>
  <cp:revision>3</cp:revision>
  <dc:subject/>
  <dc:title>Моя бабушка вспоминает</dc:title>
</cp:coreProperties>
</file>