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ткрытый урок по ИЗО в 3 классе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Театр кукол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3 к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учащихся с актерами кукольного театра – куклами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дать представление о кукле, как о театральной игрушке; о спектакле как зрелище, созданным творческим коллективом теат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вать воображение, творческую фантазию дете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воспитывать трудолюбие, усидчивость, аккуратность, чувство красоты, умение работать в коллектив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для учителя</w:t>
      </w:r>
      <w:r>
        <w:rPr>
          <w:sz w:val="28"/>
          <w:szCs w:val="28"/>
        </w:rPr>
        <w:t>: ИКТ, слайды с иллюстрациями кукол, перчаточные куклы, шаблоны кукол, магниты, декорация сцены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для учащихся</w:t>
      </w:r>
      <w:r>
        <w:rPr>
          <w:sz w:val="28"/>
          <w:szCs w:val="28"/>
        </w:rPr>
        <w:t>: альбом, карандаш, кисти, краски (акварель или гуашь), ножниц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рока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u w:val="single"/>
        </w:rPr>
        <w:t>Оргмомен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Меня зовут Розалина Вакиловна, и в течении этого урока мы с вами постараемся познакомиться по ближе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отивация и целепологание</w:t>
      </w:r>
      <w:r>
        <w:rPr>
          <w:b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чнем мы с вами наш урок с просмотра отрывка из мультфильма ( просмотр мультфильма «Лиса и заяц»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понравился отрывок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узнали этот мультфильм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ам жалко зайку 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посмотрите, кто к нам пришел в гости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 с зайкой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: Скажи зайка, что с тобой случилось, почему ты грустный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: Меня выгнала из дома лисичк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давайте поможем зайке вернуться домой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: Давайте поможем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: Ой как здорово! Ребята, а вы не боитесь лисичку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: Ребята, мы ведь не будем бояться, правда, нас ведь много. А давайте мы сделаем таких же кукол, друзей для зайк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: Давайт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у вас есть дома куклы? Вы с ними играете?</w:t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кажите, пожалуйста, ребята, как вы думаете, с чем мы сегодня с вами будем знакомиться?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, это кукла! Ребята, а где можно увидеть кукол, где они любят выступать?</w:t>
      </w:r>
    </w:p>
    <w:p>
      <w:pPr>
        <w:pStyle w:val="Style1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Этап усвоения новых знаний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, это театр! Самый любимый театр у детей во всем мире – кукольный театр, который существует с давних времен у всех народов мира. Значит, актером в театре является - кукла! Куклы там необыкновенные: они умеют ходить, летать, разговаривать, плакать и смеяться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кукла – своеобразная маска актера, помогающая выражать задуманный образ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И так, давайте познакомимся с историей куклы. В давние времена по городам и селам нашей страны во время народных праздников и гуляний выступали «петрушечники». Они развлекали публику, показывали смешные сценки, распевали веселые куплеты. Эти куклы существовали у всех народов мира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В России всех смешил Петрушка, в Англии – Панч, в Германии – Касперле, во Франции – Полишинель, в Италии – Пульчинелла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ем отличается Пульчинелла от других кукол? Правильно, он в маске. Этих кукол называют перчаточными, как вы думаете, почему? Их надевают на руку, как перчатки, ими управляет один человек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ы видели кукол, которых приводят в движение за нити, прикрепленные к различным частям тела? Их называют марионетками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бываю куклы огромные, выше человека. Такую куклу на руку не наденешь. Ими управляют несколько человек сразу: один ноги переставляет, другой головой кивает, а третий руками машет. Это тростевые куклы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ая кукла вам понравилась больше?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ой куклой легче управлять?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бую сказку, басню можно сыграть при помощи кукол. Над созданием каждой такой куклы художники работают очень долго и тщательно. Сначала рисуют будущую куклу на бумаге: пытаются представить ее в действии, определить ее характер, манеру двигаться, говорить. Потом уже шьют из ткани или делают из дерева, украша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каз самодельной куклы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она такая кукольная голова с дырочкой внизу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т такой смешной халатик, похожий на перчатку с тремя пальцам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халатик надеть на руку, а головку на указательный палец, то получится живая кукл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пыришь пальцы – она радуетс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ешь пальцами глаза – она плачет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шь голову – она грустн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радуется кукла, то мы тоже радуемся вместе с ней, она печальная, мы тоже печальные. Художник с помощью куклы выражает свои эмоции, чувства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Этап закрепле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вы побудите в роли художника, и вам нужно  будет создать, нарисовать свою куклу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ертикально располагаем альбомный лис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водим куклу по шаблону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чаем пропорции фигуры, рисуем голову, костюм, фигуру, усиливая образную характеристику  выразительными деталями, цветом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атываем детал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название кукл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(любуемся работой детей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ыгрываем отрывок из мультфильма, то есть играем с куклой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мы с вами и сделали друзей для зайки. А теперь давайте поможем ему. Посмотрите, как в театре у нас с вами свои кулы. Уже готовы декорации, открывается занавес, посмотрите, в дали мы видим домик зайки, а рядом лисичку. Давайте попросим лисичку оставить домик зайке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 куклой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Ой, здравствуйте, ребята! Вы ко мне в гости пришла?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вот мы с вами выгнали лисичку, а она ведь осталась теперь без дома, без друзей. А давайте попросим ее, чтобы она осталась жить вместе с зайкой, вдруг лисичка хочет попросить прощения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вот и сказке нашей конец! Посмотрите, наши куклы стали актерами в нашем маленьком театре, следовательно вы тоже были актерами. В конце, в театре всегда закрывается занавес, а посмотрите, у нас же есть зрители, а актеры выходят к зрителям, чтобы представится и поблагодарить зрителей, давайте поблагодарим и поклонимся им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Подведение итогов урока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Ребята, вам понравилось?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нового узнали на уроке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Как  называли кукол?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Молодцы , ребята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, у вас теперь есть своя маленькая сцена с декорациями, и вы можете  разыграть свою сказку, вашими зрителями могут быть ваши родители, учащиеся из других классов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Ребята, спасибо вам за урок!</w:t>
      </w:r>
    </w:p>
    <w:p>
      <w:pPr>
        <w:pStyle w:val="Style16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29:00Z</dcterms:created>
  <dc:creator>Мустаева</dc:creator>
  <dc:description/>
  <cp:keywords/>
  <dc:language>en-US</dc:language>
  <cp:lastModifiedBy>XTreme</cp:lastModifiedBy>
  <cp:lastPrinted>2010-02-11T12:44:00Z</cp:lastPrinted>
  <dcterms:modified xsi:type="dcterms:W3CDTF">2010-02-15T06:21:00Z</dcterms:modified>
  <cp:revision>4</cp:revision>
  <dc:subject/>
  <dc:title/>
</cp:coreProperties>
</file>