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единого социально-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а села путем совместной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и культурных проект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научно-практическ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и  (13 мая 2009 года с Бард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циальное  партнерство в воспитан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ей и подростков в един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ом пространств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дымского район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каева Римма Саим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меститель директор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научно-методической работ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sz w:val="28"/>
          <w:szCs w:val="28"/>
        </w:rPr>
        <w:t xml:space="preserve">Как известно, в школе, как в зеркале, отражаются социальные проблемы общества, а в особенности в сельских школах. Школа для села является центром культуры, информационным центром и центром сохранения и развития традиций, создавая, таким образом, единое социально-культурное пространство села. Понимая свою значимость в развитии местного сообщества, педагогический коллектив Березниковской школы большое внимание уделяет  адаптации школьников и их семей в новых экономических   условиях. Наиболее эффективными путями объединения воспитательного потенциала семьи и школы стали для нас совместно реализуемые социальные и культурные проекты. Опыт школы по данному направлению богатый и многогранны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родительских лекторий был посвящен социальный проект «Программа психолого-педагогического просвещения родителей «Социально-психологическая служба «Сайлау» (Выбор)» (автор: Хисматуллина Я.Н. – социальный педагог), реализованный в 2005 году. Программа включала в себя серии докладов по 2-м блокам: «Школа и семья: как помочь друг другу?»  и «Государство и семья». Первый блок был посвящен созданию развивающей среды для ребенка в семье, а второй – на социализацию семей в современных условиях. На встречу с родителями были приглашены представители из Бардымской администрации – председатель КФХ  - Ф.Ф. Мустаев, Фонда поддержки малого предпринимательства  - Н.Н. Исангулов. Докладчики акцентировали внимание на возрастании государственной поддержки  КФХ и ЛПХ, на правовых возможностях жителей села и призывали их к более активному проявлению своей жизненной пози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ыявлению лучшего опыта семейного воспитания, поднятию престижа добропорядочной семьи, возрождению и сохранению национальных традиций татаро-башкирского народа направлены проекты «Семейному фестивалю быть», «Мелодии Притулвья», «Сабактуй - 2007», «Семейные гастроли» (автор: Уразова Р.Г.- музыкальный работник). В рамках реализации проектов прошли 4 фестиваля семейной художественной самодеятельности, 2 семейных гастрол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естиваль прошел в 2005 году и посвящался 75-летнему юбилею Масгута Имашева. Он был почетным гостем и председателем жюри. Кто как не такие люди, как М. Имашев рождают чувство гордости за своего земляка, за свою малую Родину. День проведения фестиваля также символичен, он традиционно проходит 1 июня, в  День защиты детей. В мае 2007 и 2008 гг. семьи – победители фестивалей вышли на семейные гастроли по в деревням Бардымского, Уинского, Октябрьского, Чернушинского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08 год - год Семьи. 8 проектов учащихся, родителей и педагогов  стали победителя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конкурса социальных и культурных проектов. Все они направлены  на укрепление семейных традиц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звитие спорта, привлечение семей к занятиям физкультурой направлены проекты «Семейный «пятачок» в деревне»  (автор: Маматов Ленар, 11 кл.) и «Семейная спартакиада» (автор: Аптукова Айсылу - работник Березниковского КДК). Приобретенное на средства гранта спортивное оборудование было использовано на создание спортивной площадки, где играют в футбол, волейбол и взрослые и дети. При Ишимовском клубе прошли семейные спортивные состязания по шахматам, шашкам, теннису, пройдут также соревнования по лыжным гон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трудовых традиций и достижений осуществляется в проекте «Сохраним торговую марку «Бардымский картофель»» (авторы: Тляшева Диана и Габдрашитов Рустам, 9 кл.) и «Овощеводство по Миттлайдеру» (автор: Кучукбаев Эмиль, 8 кл.). Участниками этого проекта на средства гранта приобретены семена сортового картофеля «Редскарлет», «Ароза» и др. На своих участках дети и их родители, используя новые технологии земледелия, получили ценные семена картофеля, которые были реализованы среди населения с. Березники и д. Ишимово. Основная цель данного проекта – районирование новых сортов картофеля на новой местности, добиться повышения урожайности и лёжкости бардымского картофеля, сохранение его вкусовых качеств, что особо цениться покупателями на рынках по всему Перм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народного промысла, ремесленничества направлены проекты Заитова Руслана (9 кл.) «Детская ремесленная мастерская» и Мустаевой Лилии (9 кл.) «Ателье золотошвейки». На средства гранта ими закуплены швейная машина, инструменты для столярной работы. Ребята вместе с родителями осваивают азы народного промысла по обработке древесины и художественной резьбе по дереву, шитью и вяз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7 класса второй год являются победителями конкурса социальных и культурных проектов в номинации «Я молод – я всё могу». Они претворяют в жизнь проект «Красоту своими руками». За летнее время дети проводили рейды по контролю чистоты вдоль дорог, берегов реки Чириз, производили их очистку, организовывали и провели семейные конкурсы: «Мини-питомник на подоконнике», «Сад - 2008», «Лучший палисадник», «Чистая улица», «Моя бизнес-сотка», в которых приняли участие 36 семей из 5 деревень. В номинации «Чистая улица» второй год победителем является ул. Парковая д. Ишимово.  Итоги всех этих конкурсов подведены на традиционном сельском празднике урожая «К земле с любовью и наук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«Передвижка для детишек» (автор: Амирова Р.С. – восп. Березниковского ДОУ) направлен на создание равных стартовых возможностей детям, не посещающим детские сады, при поступлении в начальную школу. Воспитатели Березниковского детского сада проводят индивидуальные занятия с дошкольниками, дают ценные рекомендации для развития сво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культурные  проекты, реализуемые школой и семьями,  направлены на улучшение качества жизни жителей села: на благоустройство сел и деревень, сохранение и развитие местного фольклора, пропаганде ЗОЖ, развитию КФХ и ЛПХ, созданию новых рабочих мест и т.д. Воспитательная деятельность педагогов, таким образом, выходит за рамки школы, создавая «здоровую» среду для непрерывного развития ребенка как в семье, так и в социум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лькаева Р.С.-зам. директора МОУ «Березниковская СОШ»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 научно-методическо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user 8</dc:creator>
  <dc:description/>
  <cp:keywords/>
  <dc:language>en-US</dc:language>
  <cp:lastModifiedBy>Березники</cp:lastModifiedBy>
  <cp:lastPrinted>2009-03-23T09:13:00Z</cp:lastPrinted>
  <dcterms:modified xsi:type="dcterms:W3CDTF">2010-03-17T11:04:00Z</dcterms:modified>
  <cp:revision>18</cp:revision>
  <dc:subject/>
  <dc:title/>
</cp:coreProperties>
</file>