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Социально-ориентированная деятельность как эффективное средство трудового воспитания в сельской школе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в школе, как в зеркале, отражаются социальные проблемы общества, а в особенности в сельских школах. Школа для села является центром культуры, информационным центром и центром сохранения и развития традиций, создавая, таким образом, единое социально-культурное пространство села. Понимая свою значимость в развитии местного сообщества, педагогический коллектив Березниковской школы большое внимание уделяет  адаптации школьников и их семей в новых экономических   условиях. Наиболее эффективными путями объединения воспитательного потенциала семьи и школы стали для нас совместно реализуемые социальные и культурные проекты. Опыт школы по данному направлению богатый и многогранный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тарт инновационному направлению деятельности школы был дан в 2005 году на общешкольной конференции «Семья и школа: как помочь друг другу?», в работе которой вместе с педагогами и родителями участвовала широкая общественность. На встречу с родителями были приглашены представители из Бардымской администрации – председатель КФХ  - Ф.Ф. Мустаев, Фонда поддержки малого предпринимательства  - Н.Н. Исангулов. Докладчики акцентировали внимание на возрастании государственной поддержки  КФХ и ЛПХ, на правовых возможностях жителей села и призывали их к более активному проявлению своей жизненной пози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новной вывод конференции: семья должна обеспечить беспрерывное развитие ребенка, для чего необходимо: 1) расширить информационное поле в семье для интеллектуального развития детей; 2) пропагандировать ЗОЖ; 3) вести художественно-эстетическое воспитание детей, сохранять народные обычаи и традиции, прививать любовь к родной земле; 4) обеспечить трудовое воспитание детей. Таким образом, для создания развивающей среды в семье определены четыре направления действия: интеллект, здоровье, искусство, труд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истема взаимодействия школы и семьи представляется нам в такой модели. Семья как основная среда, в которой идет воспитание ребенка, находится в центре. Она взаимодействует со школой. Развитие ребенка в школе идет через урочную и внеурочную деятельность, через дополнительное образование и детские общественные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ами взаимодействия школы и семьи являются социально-психологическая служба «Сайлау» - «Выбор», школьный родительский комитет, совет «Родительская инициатива» и Некоммерческое Партнерство «Попечительский совет МОУ «Березниковская СОШ», которое было создано в 2009 г. одним из первых среди школ нашего район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есному взаимодействию школы и семьи способствует  участие коллектива ОУ в разработке и реализации социальных и культурных прое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явлению лучшего опыта семейного воспитания, поднятию престижа добропорядочной семьи, возрождению и сохранению национальных традиций татаро-башкирского народа направлены проекты «Семейному фестивалю быть», «Мелодии Притулвья», «Сабактуй - 2007», «Семейные гастроли» (автор: Уразова Р.Г.- учитель музыки). В рамках реализации проектов прошли 5 фестивалей семейной художественной самодеятельности, 3 семейных гастролей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фестиваль прошел в 2005 году и посвящался 75-летнему юбилею Масгута Имашева. Он был почетным гостем и председателем жюри. Кто как не такие люди, как М. Имашев рождают чувство гордости за своего земляка, за свою малую Родину. День проведения фестиваля также символичен, он традиционно проходит 1 июня, в  День защиты детей. В мае 2007, 2008 гг. семьи – победители фестивалей вышли на семейные гастроли по в деревням Бардымского, Уинского, Октябрьского, Чернушинского районо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ная программа фестивалей представлялас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й национальный конкурс программ по работе с семьей  «Лучшие российские программы» и заняла второе место (Москва, 2007 г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год - год Семьи. 8 проектов учащихся, родителей и педагогов  стали победителям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йонного конкурса социальных и культурных проектов. Все они направлены  на укрепление семейных традиций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азвитие спорта, привлечение семей к занятиям физкультурой направлены проекты «Семейный «пятачок» в деревне»  (автор: Маматов Ленар, 11 кл.) и «Семейная спартакиада» (автор: Аптукова Айсылу - работник Березниковского КДК). Приобретенное на средства гранта спортивное оборудование было использовано на создание спортивной площадки, где играют в футбол, волейбол и взрослые и дети. При Ишимовском клубе прошли семейные спортивные состязания по шахматам, шашкам, теннису, пройдут также соревнования по лыжным гонк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емейных трудовых традиций и достижений осуществляется в проекте «Сохраним торговую марку «Бардымский картофель»» (авторы: Тляшева Диана и Габдрашитов Рустам, 9 кл.) и «Овощеводство по Миттлайдеру» (автор: Кучукбаев Эмиль, 8 кл.). Участниками этого проекта на средства гранта приобретены семена сортового картофеля «Редскарлет», «Ароза» и др. На своих участках дети и их родители, используя новые технологии земледелия, получили ценные семена картофеля, которые были реализованы среди населения с. Березники и д. Ишимово. Основная цель данного проекта – районирование новых сортов картофеля на новой местности, добиться повышения урожайности и лёжкости бардымского картофеля, сохранение его вкусовых качеств, что особо цениться покупателями на рынках по всему Пермскому кра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09 год – год Молодежи. Развитию народного промысла, ремесленничества, временному трудоустройству молодежи, самореализации в новых экономических условиях направлены проекты учащихся 9 класса Заитова Руслана «Детская ремесленная мастерская», Заитова Дениса «Веломастерская «ТАДЭШ» и Мустаевой Лилии «Ателье золотошвейки». На средства гранта ими закуплены швейная машина, инструменты для столярной и токарной работы. Ребята вместе с родителями осваивают азы народного промысла по обработке древесины, металла, художественной резьбе по дереву, шитью и вяза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щиеся 7 класса второй год являются победителями конкурса социальных и культурных проектов в номинации «Я молод – я всё могу». Они претворяют в жизнь проект «Красоту своими руками». За летнее время дети проводили рейды по контролю чистоты вдоль дорог, берегов реки Чириз, производили их очистку, организовывали и провели семейные конкурсы: «Мини-питомник на подоконнике», «Сад года», «Лучший палисадник», «Чистая улица», «Моя бизнес-сотка», в которых приняли участие 36 семей из 5 деревень. В номинации «Чистая улица» второй год победителем является ул. Парковая д. Ишимово.  Итоги всех этих конкурсов подведены на традиционном сельском празднике урожая «К земле с любовью и науко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«Передвижка для детишек» (автор: Амирова Р.С. – восп. Березниковского ДОУ) направлен на создание равных стартовых возможностей детям, не посещающим детские сады, при поступлении в начальную школу. Воспитатели Березниковского детского сада проводят индивидуальные занятия с дошкольниками, дают ценные рекомендации для развития сво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и культурные  проекты, реализуемые школой и семьями,  направлены на улучшение качества жизни жителей села: на благоустройство сел и деревень, сохранение и развитие местного фольклора, пропаганде ЗОЖ, развитию КФХ и ЛПХ, созданию новых рабочих мест и т.д. Воспитательная деятельность педагогов, таким образом, выходит за рамки школы, создавая «здоровую» среду для непрерывного развития ребенка как в семье, так и в социуме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Илькаева Римма Саимовна, Илькаева Земфира Габдурахмановна – заместители  директора МОУ «Березниковская СОШ»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о научно-методической и воспитательной  работ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4:00Z</dcterms:created>
  <dc:creator>user 8</dc:creator>
  <dc:description/>
  <cp:keywords/>
  <dc:language>en-US</dc:language>
  <cp:lastModifiedBy>Уразова Кадрия Назмухановна</cp:lastModifiedBy>
  <cp:lastPrinted>2010-01-26T15:01:00Z</cp:lastPrinted>
  <dcterms:modified xsi:type="dcterms:W3CDTF">2010-01-26T10:41:00Z</dcterms:modified>
  <cp:revision>19</cp:revision>
  <dc:subject/>
  <dc:title/>
</cp:coreProperties>
</file>