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613785</wp:posOffset>
                </wp:positionV>
                <wp:extent cx="2971800" cy="1415415"/>
                <wp:effectExtent l="5080" t="5715" r="5715" b="5080"/>
                <wp:wrapTight wrapText="bothSides">
                  <wp:wrapPolygon edited="0">
                    <wp:start x="21605" y="10800"/>
                    <wp:lineTo x="21605" y="12697"/>
                    <wp:lineTo x="21105" y="14560"/>
                    <wp:lineTo x="20157" y="16202"/>
                    <wp:lineTo x="19209" y="17845"/>
                    <wp:lineTo x="17846" y="19209"/>
                    <wp:lineTo x="16203" y="20157"/>
                    <wp:lineTo x="14561" y="21106"/>
                    <wp:lineTo x="12699" y="21605"/>
                    <wp:lineTo x="10802" y="21605"/>
                    <wp:lineTo x="8906" y="21605"/>
                    <wp:lineTo x="7043" y="21106"/>
                    <wp:lineTo x="5401" y="20157"/>
                    <wp:lineTo x="3759" y="19209"/>
                    <wp:lineTo x="2395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5"/>
                    <wp:lineTo x="3759" y="2391"/>
                    <wp:lineTo x="5401" y="1443"/>
                    <wp:lineTo x="7043" y="494"/>
                    <wp:lineTo x="8906" y="-5"/>
                    <wp:lineTo x="10802" y="-5"/>
                    <wp:lineTo x="12699" y="-5"/>
                    <wp:lineTo x="14561" y="494"/>
                    <wp:lineTo x="16203" y="1443"/>
                    <wp:lineTo x="17846" y="2391"/>
                    <wp:lineTo x="19209" y="3755"/>
                    <wp:lineTo x="20157" y="5398"/>
                    <wp:lineTo x="21105" y="7040"/>
                    <wp:lineTo x="21605" y="8903"/>
                    <wp:lineTo x="21605" y="10800"/>
                    <wp:lineTo x="2160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овинская нач. ш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птукова Амина Закир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ббарова Оксана Олег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84.55pt;width:233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овинская нач. ш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птукова Амина Закиро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ббарова Оксана Олег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4787900</wp:posOffset>
                </wp:positionV>
                <wp:extent cx="3044190" cy="1943100"/>
                <wp:effectExtent l="5080" t="5080" r="5715" b="5715"/>
                <wp:wrapTight wrapText="bothSides">
                  <wp:wrapPolygon edited="0">
                    <wp:start x="21605" y="10804"/>
                    <wp:lineTo x="21605" y="12700"/>
                    <wp:lineTo x="21105" y="14563"/>
                    <wp:lineTo x="20157" y="16205"/>
                    <wp:lineTo x="19209" y="17848"/>
                    <wp:lineTo x="17846" y="19211"/>
                    <wp:lineTo x="16203" y="20160"/>
                    <wp:lineTo x="14561" y="21108"/>
                    <wp:lineTo x="12698" y="21607"/>
                    <wp:lineTo x="10802" y="21607"/>
                    <wp:lineTo x="8906" y="21607"/>
                    <wp:lineTo x="7043" y="21108"/>
                    <wp:lineTo x="5401" y="20160"/>
                    <wp:lineTo x="3759" y="19211"/>
                    <wp:lineTo x="2395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6" y="2396"/>
                    <wp:lineTo x="19209" y="3759"/>
                    <wp:lineTo x="20157" y="5402"/>
                    <wp:lineTo x="21105" y="7044"/>
                    <wp:lineTo x="21605" y="8907"/>
                    <wp:lineTo x="21605" y="10804"/>
                    <wp:lineTo x="21605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шимовская нач.ш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ькаева Резеда Идият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стаева Гульзамия Хурмат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гафарова Ляйсан Рафил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377pt;width:239.6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шимовская нач.ш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ькаева Резеда Идият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стаева Гульзамия Хурмат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гафарова Ляйсан Рафиле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3200400" cy="1371600"/>
                <wp:effectExtent l="5080" t="5080" r="5715" b="5715"/>
                <wp:wrapTight wrapText="bothSides">
                  <wp:wrapPolygon edited="0">
                    <wp:start x="21604" y="10805"/>
                    <wp:lineTo x="21604" y="12702"/>
                    <wp:lineTo x="21105" y="14565"/>
                    <wp:lineTo x="20157" y="16208"/>
                    <wp:lineTo x="19209" y="17850"/>
                    <wp:lineTo x="17845" y="19214"/>
                    <wp:lineTo x="16203" y="20162"/>
                    <wp:lineTo x="14561" y="21111"/>
                    <wp:lineTo x="12698" y="21610"/>
                    <wp:lineTo x="10802" y="21610"/>
                    <wp:lineTo x="8906" y="21610"/>
                    <wp:lineTo x="7043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оспитатель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ькаева Земфира Габдурахман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3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оспитательной рабо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ькаева Земфира Габдурахман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790</wp:posOffset>
                </wp:positionH>
                <wp:positionV relativeFrom="paragraph">
                  <wp:posOffset>1828800</wp:posOffset>
                </wp:positionV>
                <wp:extent cx="2688590" cy="1485900"/>
                <wp:effectExtent l="5080" t="5080" r="5715" b="5715"/>
                <wp:wrapTight wrapText="bothSides">
                  <wp:wrapPolygon edited="0">
                    <wp:start x="21605" y="10805"/>
                    <wp:lineTo x="21605" y="12701"/>
                    <wp:lineTo x="21106" y="14564"/>
                    <wp:lineTo x="20158" y="16207"/>
                    <wp:lineTo x="19210" y="17849"/>
                    <wp:lineTo x="17846" y="19213"/>
                    <wp:lineTo x="16204" y="20162"/>
                    <wp:lineTo x="14562" y="21110"/>
                    <wp:lineTo x="12699" y="21609"/>
                    <wp:lineTo x="10803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2"/>
                    <wp:lineTo x="21106" y="7045"/>
                    <wp:lineTo x="21605" y="8908"/>
                    <wp:lineTo x="21605" y="10805"/>
                    <wp:lineTo x="21605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– организ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ькаева Земфира Габдурахм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ькаева Римма Саим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144pt;width:211.6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– организато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ькаева Земфира Габдурахман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ькаева Римма Саим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667385</wp:posOffset>
                </wp:positionV>
                <wp:extent cx="2286000" cy="1161415"/>
                <wp:effectExtent l="5080" t="5715" r="5715" b="5080"/>
                <wp:wrapTight wrapText="bothSides">
                  <wp:wrapPolygon edited="0">
                    <wp:start x="21606" y="10800"/>
                    <wp:lineTo x="21606" y="12697"/>
                    <wp:lineTo x="21107" y="14560"/>
                    <wp:lineTo x="20159" y="16203"/>
                    <wp:lineTo x="19211" y="17846"/>
                    <wp:lineTo x="17847" y="19210"/>
                    <wp:lineTo x="16205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4" y="493"/>
                    <wp:lineTo x="8907" y="-6"/>
                    <wp:lineTo x="10803" y="-6"/>
                    <wp:lineTo x="12699" y="-6"/>
                    <wp:lineTo x="14562" y="493"/>
                    <wp:lineTo x="16204" y="1442"/>
                    <wp:lineTo x="17847" y="2390"/>
                    <wp:lineTo x="19211" y="3754"/>
                    <wp:lineTo x="20159" y="5397"/>
                    <wp:lineTo x="21107" y="7040"/>
                    <wp:lineTo x="21606" y="8903"/>
                    <wp:lineTo x="21606" y="10800"/>
                    <wp:lineTo x="21606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 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ькаева Оксана Рамаз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pt;margin-top:52.55pt;width:179.95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 -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ькаева Оксана Рамазан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308610" cy="228600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10.25pt,188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371600" cy="914400"/>
                <wp:effectExtent l="635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278.95pt,31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1028700" cy="1473200"/>
                <wp:effectExtent l="0" t="63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pt" to="341.95pt,376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1190</wp:posOffset>
                </wp:positionH>
                <wp:positionV relativeFrom="paragraph">
                  <wp:posOffset>3086735</wp:posOffset>
                </wp:positionV>
                <wp:extent cx="461010" cy="526415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16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243.05pt" to="485.95pt,284.45pt" stroked="t" o:allowincell="f" style="position:absolute;flip:x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0810</wp:posOffset>
                </wp:positionH>
                <wp:positionV relativeFrom="paragraph">
                  <wp:posOffset>894715</wp:posOffset>
                </wp:positionV>
                <wp:extent cx="3352800" cy="2305685"/>
                <wp:effectExtent l="5080" t="5715" r="5715" b="5080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1"/>
                    <wp:lineTo x="19209" y="17844"/>
                    <wp:lineTo x="17845" y="19207"/>
                    <wp:lineTo x="16203" y="20156"/>
                    <wp:lineTo x="14561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7"/>
                    <wp:lineTo x="2395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6"/>
                    <wp:lineTo x="3759" y="2393"/>
                    <wp:lineTo x="5401" y="1444"/>
                    <wp:lineTo x="7043" y="496"/>
                    <wp:lineTo x="8906" y="-3"/>
                    <wp:lineTo x="10802" y="-3"/>
                    <wp:lineTo x="12698" y="-3"/>
                    <wp:lineTo x="14561" y="496"/>
                    <wp:lineTo x="16203" y="1444"/>
                    <wp:lineTo x="17845" y="2393"/>
                    <wp:lineTo x="19209" y="3756"/>
                    <wp:lineTo x="20157" y="5399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30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.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това Гульназ Рамил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ббарова Оксана Олег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каева Алсу Мавлит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наева Забира Туфхат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башев Юнус Мухлис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ькаев Тагир Хамисови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душев Наиль Хамит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3pt;margin-top:70.45pt;width:263.95pt;height:1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.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итова Гульназ Рамил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ббарова Оксана Олег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каева Алсу Мавлит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наева Забира Туфхат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башев Юнус Мухлис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ькаев Тагир Хамисови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душев Наиль Хамит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6"/>
          <w:szCs w:val="36"/>
        </w:rPr>
        <w:t>Схема управления воспитательным пространством в МОУ «Березниковская СОШ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3215640</wp:posOffset>
                </wp:positionV>
                <wp:extent cx="5372100" cy="3351530"/>
                <wp:effectExtent l="5080" t="5080" r="5715" b="5715"/>
                <wp:wrapTight wrapText="bothSides">
                  <wp:wrapPolygon edited="0">
                    <wp:start x="21603" y="10802"/>
                    <wp:lineTo x="21603" y="12698"/>
                    <wp:lineTo x="21103" y="14561"/>
                    <wp:lineTo x="20155" y="16203"/>
                    <wp:lineTo x="19207" y="17845"/>
                    <wp:lineTo x="17844" y="19209"/>
                    <wp:lineTo x="16202" y="20157"/>
                    <wp:lineTo x="14560" y="21105"/>
                    <wp:lineTo x="12697" y="21604"/>
                    <wp:lineTo x="10801" y="21604"/>
                    <wp:lineTo x="8905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3" y="8906"/>
                    <wp:lineTo x="21603" y="10802"/>
                    <wp:lineTo x="21603" y="108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 Б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3 кл – Балтаева Равиля Миргалим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кл. – Ширинкина Равия Нази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4кл – Сакаева Гузалия Габдульмаз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а кл – Абдулова Инсия Исмаги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б кл – Габдрашитова Гузалия Сагит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 – Илькаева Оксана Рамаз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 – Заитова Гульназ Рамил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 кл – Зимасова Марина Васи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кл – Заитова Дина Габдуллазя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л –Уразов Габдурахман Саби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 кл – Заитова Эльвира Шардиновн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253.2pt;width:422.95pt;height:2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 Б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3 кл – Балтаева Равиля Миргалимовна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 кл. – Ширинкина Равия Нази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4кл – Сакаева Гузалия Габдульмаз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а кл – Абдулова Инсия Исмагил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б кл – Габдрашитова Гузалия Сагит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 – Илькаева Оксана Рамазан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 – Заитова Гульназ Рамил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 кл – Зимасова Марина Василь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кл – Заитова Дина Габдуллазян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л –Уразов Габдурахман Сабир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 кл – Заитова Эльвира Шардиновна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04495</wp:posOffset>
                </wp:positionV>
                <wp:extent cx="2171700" cy="914400"/>
                <wp:effectExtent l="5080" t="5080" r="5715" b="5715"/>
                <wp:wrapTight wrapText="bothSides">
                  <wp:wrapPolygon edited="0">
                    <wp:start x="21606" y="10808"/>
                    <wp:lineTo x="21606" y="12705"/>
                    <wp:lineTo x="21107" y="14568"/>
                    <wp:lineTo x="20159" y="16211"/>
                    <wp:lineTo x="19211" y="17854"/>
                    <wp:lineTo x="17847" y="19219"/>
                    <wp:lineTo x="16205" y="20167"/>
                    <wp:lineTo x="14562" y="21116"/>
                    <wp:lineTo x="12700" y="21615"/>
                    <wp:lineTo x="10803" y="21615"/>
                    <wp:lineTo x="8907" y="21615"/>
                    <wp:lineTo x="7044" y="21116"/>
                    <wp:lineTo x="5402" y="20167"/>
                    <wp:lineTo x="3759" y="19219"/>
                    <wp:lineTo x="2396" y="17854"/>
                    <wp:lineTo x="1447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7" y="5404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1"/>
                    <wp:lineTo x="20159" y="5404"/>
                    <wp:lineTo x="21107" y="7047"/>
                    <wp:lineTo x="21606" y="8910"/>
                    <wp:lineTo x="21606" y="10807"/>
                    <wp:lineTo x="21606" y="1080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душнева Ольга Васи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1.8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душнева Ольга Василь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475740</wp:posOffset>
                </wp:positionV>
                <wp:extent cx="398780" cy="43307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8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6.2pt" to="284.25pt,150.25pt" stroked="t" o:allowincell="f" style="position:absolute;flip:x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232025</wp:posOffset>
                </wp:positionV>
                <wp:extent cx="1003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75.75pt" to="242.95pt,175.75pt" stroked="t" o:allowincell="f" style="position:absolute;flip:x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5410</wp:posOffset>
                </wp:positionH>
                <wp:positionV relativeFrom="paragraph">
                  <wp:posOffset>1318260</wp:posOffset>
                </wp:positionV>
                <wp:extent cx="114300" cy="361315"/>
                <wp:effectExtent l="13970" t="0" r="1397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03.8pt" to="417.25pt,132.2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</w:rPr>
        <w:t>на 2009-2010 уч.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5:00Z</dcterms:created>
  <dc:creator>123</dc:creator>
  <dc:description/>
  <cp:keywords/>
  <dc:language>en-US</dc:language>
  <cp:lastModifiedBy>Уразова Кадрия Назмухановна</cp:lastModifiedBy>
  <cp:lastPrinted>2007-02-02T16:02:00Z</cp:lastPrinted>
  <dcterms:modified xsi:type="dcterms:W3CDTF">2009-12-19T08:35:00Z</dcterms:modified>
  <cp:revision>4</cp:revision>
  <dc:subject/>
  <dc:title>Схема управления воспитательным пространством Березниковской СОШ</dc:title>
</cp:coreProperties>
</file>