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критериев рейтингово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Березников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2"/>
        <w:gridCol w:w="180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. 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лицензий на образовательную деятельнос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я МОУ «Березник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н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подготовка ОУ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педагогическими кадрами 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т образовательного ценза: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шее                                                              65% </w:t>
            </w:r>
          </w:p>
          <w:p>
            <w:pPr>
              <w:pStyle w:val="Normal"/>
              <w:rPr/>
            </w:pPr>
            <w:r>
              <w:rPr>
                <w:b/>
              </w:rPr>
              <w:t>средн.спец.                                                        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категорийность педагогов                             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еспечено 100% </w:t>
            </w:r>
            <w:r>
              <w:rPr>
                <w:b/>
              </w:rPr>
              <w:t xml:space="preserve">- </w:t>
            </w:r>
            <w:r>
              <w:rPr/>
              <w:t xml:space="preserve">1 балл, категорий-ность более 80% - 1 б., Обр. ценз более 80%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обедители  ПНПО.</w:t>
            </w:r>
          </w:p>
          <w:p>
            <w:pPr>
              <w:pStyle w:val="Normal"/>
              <w:rPr/>
            </w:pPr>
            <w:r>
              <w:rPr/>
              <w:t>Школа - победитель в ПНП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конкурс имени А.С.Макаренко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ность учебниками                                9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езопасных условий труда (количество несчастных случаев на производстве, во время образовательного процесса) </w:t>
            </w:r>
            <w:r>
              <w:rPr>
                <w:b/>
              </w:rPr>
              <w:t>–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1» балл за каждый слу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 педагогов и обучающихся, отсутствие мотивированных жалоб и обращений на педагогов и руководителей в вышестоящ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1» балл за каждую жал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ащенной продукции на пришкольном участк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45 % от потреб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их районных показателей – б.</w:t>
            </w:r>
          </w:p>
          <w:p>
            <w:pPr>
              <w:pStyle w:val="Normal"/>
              <w:jc w:val="center"/>
              <w:rPr/>
            </w:pPr>
            <w:r>
              <w:rPr/>
              <w:t>Выше средних районных показателей – 3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подходов в благоустройстве территории ОУ с учетом ландшафтного дизайн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льпийская горка при Березниковской средней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льпийская горка при Ишимовской начальной школе-сад;</w:t>
            </w:r>
          </w:p>
          <w:p>
            <w:pPr>
              <w:pStyle w:val="Normal"/>
              <w:rPr/>
            </w:pPr>
            <w:r>
              <w:rPr>
                <w:b/>
              </w:rPr>
              <w:t>- беседка во фруктовом саду при Ишимовской начальной школе - детский с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 за каждый новый под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учебных достижений обучающихся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хранность контингента детей – </w:t>
            </w:r>
            <w:r>
              <w:rPr>
                <w:b/>
              </w:rPr>
              <w:t>сохра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учебных занятий без уважительных причин</w:t>
            </w:r>
          </w:p>
          <w:p>
            <w:pPr>
              <w:pStyle w:val="Normal"/>
              <w:rPr/>
            </w:pPr>
            <w:r>
              <w:rPr>
                <w:b/>
              </w:rPr>
              <w:t>2006-07 – 1037 уроков на 247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 – 763 урока на 227 уч-ся</w:t>
            </w:r>
          </w:p>
          <w:p>
            <w:pPr>
              <w:pStyle w:val="Normal"/>
              <w:rPr/>
            </w:pPr>
            <w:r>
              <w:rPr>
                <w:b/>
              </w:rPr>
              <w:t>2008-09 – 743 урока на  223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районных показателей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ам</w:t>
            </w:r>
          </w:p>
          <w:p>
            <w:pPr>
              <w:pStyle w:val="Normal"/>
              <w:rPr/>
            </w:pPr>
            <w:r>
              <w:rPr>
                <w:b/>
              </w:rPr>
              <w:t>2006-07 –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 –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-09 – 99,6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районных показателей – 2 балла</w:t>
            </w:r>
          </w:p>
          <w:p>
            <w:pPr>
              <w:pStyle w:val="Normal"/>
              <w:jc w:val="center"/>
              <w:rPr/>
            </w:pPr>
            <w:r>
              <w:rPr/>
              <w:t>На уровне ср.районных показателей –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07 – 44,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 – 40,9%</w:t>
            </w:r>
          </w:p>
          <w:p>
            <w:pPr>
              <w:pStyle w:val="Normal"/>
              <w:rPr/>
            </w:pPr>
            <w:r>
              <w:rPr>
                <w:b/>
              </w:rPr>
              <w:t>2008-09 – 43,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районных показателей – 2 балла</w:t>
            </w:r>
          </w:p>
          <w:p>
            <w:pPr>
              <w:pStyle w:val="Normal"/>
              <w:jc w:val="center"/>
              <w:rPr/>
            </w:pPr>
            <w:r>
              <w:rPr/>
              <w:t>На уровне ср.районных показателей –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по предметам итоговой (государственной) аттестации выпускников 9 и 11 классов по математике и русскому языку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22"/>
              <w:gridCol w:w="1322"/>
              <w:gridCol w:w="1322"/>
              <w:gridCol w:w="1322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.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-0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,2 </w:t>
                  </w:r>
                  <w:r>
                    <w:rPr>
                      <w:b/>
                    </w:rPr>
                    <w:t>(2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2,97 </w:t>
                  </w:r>
                  <w:r>
                    <w:rPr>
                      <w:b/>
                    </w:rPr>
                    <w:t>(1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72 </w:t>
                  </w:r>
                  <w:r>
                    <w:rPr>
                      <w:b/>
                    </w:rPr>
                    <w:t>(2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0 </w:t>
                  </w:r>
                  <w:r>
                    <w:rPr>
                      <w:b/>
                    </w:rPr>
                    <w:t>(1б.)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-0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0 </w:t>
                  </w:r>
                  <w:r>
                    <w:rPr>
                      <w:b/>
                    </w:rPr>
                    <w:t>(1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53 </w:t>
                  </w:r>
                  <w:r>
                    <w:rPr>
                      <w:b/>
                    </w:rPr>
                    <w:t>(2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0 </w:t>
                  </w:r>
                  <w:r>
                    <w:rPr>
                      <w:b/>
                    </w:rPr>
                    <w:t>(1б.)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-0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 (</w:t>
                  </w:r>
                  <w:r>
                    <w:rPr>
                      <w:b/>
                    </w:rPr>
                    <w:t>2 б</w:t>
                  </w:r>
                  <w:r>
                    <w:rPr/>
                    <w:t>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баллов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 (</w:t>
                  </w:r>
                  <w:r>
                    <w:rPr>
                      <w:b/>
                    </w:rPr>
                    <w:t>2 б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бал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- 1 балл от «3» до «4» - 2 балла</w:t>
            </w:r>
          </w:p>
          <w:p>
            <w:pPr>
              <w:pStyle w:val="Normal"/>
              <w:jc w:val="center"/>
              <w:rPr/>
            </w:pPr>
            <w:r>
              <w:rPr/>
              <w:t>от «4» до «5» -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 + ? (ЕГЭ)</w:t>
            </w:r>
          </w:p>
        </w:tc>
      </w:tr>
      <w:tr>
        <w:trPr>
          <w:trHeight w:val="2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овых обследований качества подготовки учащихся отдельных классов на сентябрь 2007 г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. по р-ну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инг по р-ну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.яз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7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1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р-ну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6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 русскому языку во всех классах, кроме 4 класса показатели выше районного. </w:t>
            </w:r>
          </w:p>
          <w:tbl>
            <w:tblPr>
              <w:tblW w:w="4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657"/>
              <w:gridCol w:w="706"/>
              <w:gridCol w:w="706"/>
              <w:gridCol w:w="706"/>
              <w:gridCol w:w="706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кл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кл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кл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кл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. по р-ну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м.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 %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р-ну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7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 %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По математике во всех классах показатели выше районного. Школа на 2 месте из 20 школ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мониторинговых обследований качества подготовки учащихся отдельных классов на 18.10.08.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1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кл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.яз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.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,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,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,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,8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р-ну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,9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,9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русскому языку во 2 и 3 классах показатели выше районного. 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1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кл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м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,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,3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р-ну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,6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,2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,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,4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2 б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По математике во 2, 3 и 7 классах показатели выше районн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. районных показателей – 2 балла. На уровне ср. районных показателей – 1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 классов (количество не трудоустроенных; количество детей, не получающих среднее обра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2006-07 – 100%</w:t>
            </w:r>
          </w:p>
          <w:p>
            <w:pPr>
              <w:pStyle w:val="Normal"/>
              <w:rPr/>
            </w:pPr>
            <w:r>
              <w:rPr>
                <w:b/>
              </w:rPr>
              <w:t>2007-08 – 100%</w:t>
            </w:r>
          </w:p>
          <w:p>
            <w:pPr>
              <w:pStyle w:val="Normal"/>
              <w:rPr/>
            </w:pPr>
            <w:r>
              <w:rPr>
                <w:b/>
              </w:rPr>
              <w:t>2008-09 –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1» балл з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внеурочной деятельности обучающихся по учебным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предметных олимпиад муниципального, регионального, федерального уровн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уровен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8 +1 (марафон зна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3+2 (марафон зна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11 + 1 (марафон знани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1 (межрег. ур. – татарс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: победитель 2 балла, призер 1 бал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5 б., призер 4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 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конкурсов, фестивалей, соревнований регионального, федерального уровн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– 5 баллов, призер – 4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гиональных заочных школах обучаютс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уч-ся – 1 балл.</w:t>
            </w:r>
          </w:p>
          <w:p>
            <w:pPr>
              <w:pStyle w:val="Normal"/>
              <w:jc w:val="center"/>
              <w:rPr/>
            </w:pPr>
            <w:r>
              <w:rPr/>
              <w:t>более 15 уч-ся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(%), прошедших курсы повышения квалификации            </w:t>
            </w:r>
            <w:r>
              <w:rPr>
                <w:b/>
              </w:rPr>
              <w:t xml:space="preserve">- 55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 - 2б.</w:t>
            </w:r>
          </w:p>
          <w:p>
            <w:pPr>
              <w:pStyle w:val="Normal"/>
              <w:jc w:val="center"/>
              <w:rPr/>
            </w:pPr>
            <w:r>
              <w:rPr/>
              <w:t>Менее 50% - 1б.</w:t>
            </w:r>
          </w:p>
          <w:p>
            <w:pPr>
              <w:pStyle w:val="Normal"/>
              <w:jc w:val="center"/>
              <w:rPr/>
            </w:pPr>
            <w:r>
              <w:rPr/>
              <w:t>0% - «-2»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 xml:space="preserve">Рост мотивации к изучению предмета (количество детей не посещающих кружки, секции, факультативы)     </w:t>
            </w:r>
            <w:r>
              <w:rPr>
                <w:b/>
              </w:rPr>
              <w:t xml:space="preserve">  - 9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ват более 90% -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деятельность и  использование совреме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атуса эксперименталь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января 2007 г. МОУ «Березниковская СОШ»  присвоен статус муниципальной экспериментальной площадки по теме «Личность. Природа.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учителей, использующих ИКТ и СОТ в образовательном процессе: </w:t>
            </w:r>
            <w:r>
              <w:rPr>
                <w:b/>
              </w:rPr>
              <w:t>обучение ИКТ прошли 53%, применяют 69 %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 - 1 балл, более 50% -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алл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дагогического опыта педагогов и образовательного учреждения на муниципальном, региональном уровн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стер классы, семинары, круглые столы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 РМО на базе школы.;</w:t>
            </w:r>
          </w:p>
          <w:p>
            <w:pPr>
              <w:pStyle w:val="Normal"/>
              <w:rPr/>
            </w:pPr>
            <w:r>
              <w:rPr>
                <w:b/>
              </w:rPr>
              <w:t>- мастер классы Илькаевой З.Г и Уразова Г.С. на КПК (региональный уровень) учителей истории;</w:t>
            </w:r>
          </w:p>
          <w:p>
            <w:pPr>
              <w:pStyle w:val="Normal"/>
              <w:rPr/>
            </w:pPr>
            <w:r>
              <w:rPr>
                <w:b/>
              </w:rPr>
              <w:t>- мастер классы Илькаевой Р.С. на КПК (региональный уровень) учителей химии и би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ференции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пыт работы школы представлен на августовской конференции, была организована выставка деятельности ОУ и Уразовой К.Н., показан видеофильм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разова К.Н. выступила  на первой открытой муниципальной конференции «Изменение образовательных практик как результат внедрения ИКТ в учебный процесс»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540"/>
              <w:jc w:val="both"/>
              <w:rPr/>
            </w:pPr>
            <w:r>
              <w:rPr>
                <w:b/>
              </w:rPr>
              <w:t>Проектная деятельность ОУ презентовалась на районном гражданском фору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 ОУ презентовалась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ме «Семья главная ценность государства» (Сараш, 2008 г.) - 10 выступле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раевая научно-практическая конференция «Социальное партнерство в воспитании детей и подростков» -</w:t>
            </w:r>
            <w:r>
              <w:rPr/>
              <w:t xml:space="preserve"> </w:t>
            </w:r>
            <w:r>
              <w:rPr>
                <w:b/>
              </w:rPr>
              <w:t>13 выступлени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ыступления Илькаевой Р.И. на научно-практической конференции  «Компетентостно-ориентированный подход в начальном общем образован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ступления Уразовой К. Н. и Илькаевой Р.С. на научно-практической конференции «Пермские татары и башкиры:</w:t>
            </w:r>
            <w:r>
              <w:rPr/>
              <w:t xml:space="preserve"> </w:t>
            </w:r>
            <w:r>
              <w:rPr>
                <w:b/>
              </w:rPr>
              <w:t>этнокультурное наследие и современность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Открытое внеклассное мероприятие Балтаевой Р.М. и мастер-класс Уразовой К.Н. 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гиональном форуме «Педагогический олимп - 2009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Выступления  Уразовой К. Н. и Илькаевой Р.С. н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Международной конференции имени А.С.Макаренк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Выступления Кучукбаевой Г.М. и Илькаевой З.Г. н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Международной конференций по технологическому образованию школьников «Проблемы технологического образования в школе и ВУЗ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ие разработки, научно-методические публик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Илькаева Р.С. – статья «Формирование единого социально-культурного пространства села путем совместной реализации социальных и культурных проектов» в материалах краевой научно-практической конференции (13 мая 2009 г., с. Барда) «Социальное партнерство в воспитании детей и подростков в едином воспитательном пространстве Бардым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Илькаева З.Г. – статья «Семья и школа. Опыт взаимодействия с семьей в Березниковской СОШ» в материалах краевой научно-практической конференции (13 мая 2009 г., с. Барда) «Социальное партнерство в воспитании детей и подростков в едином воспитательном пространстве Бардымского района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лькаева Р.И. – статья «Повышение профессиональной компетентности педагога» в материалах краевой научно-практической конференции «Компетентно-ориентированный подход в начальном общем образовании». Пермь, ПКПИКРО, 2009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учукбаева Г.М. - статья «Основные подходы к преподаванию технологии в сельской школе» в материалах конференции под редакцией Ю.Л. Хотунцева «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Международная конференция по технологическому образованию школьников «Проблемы технологического образования в школе и ВУЗе». М.: МИОО, 2008 г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Фестиваль творческих и исследовательских работ уч-ся «Портфолио - 2009» - 14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фестиваль педагогических идей  «Открытый урок - 2009» - 9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каждый вид на муницип. уровне;</w:t>
            </w:r>
          </w:p>
          <w:p>
            <w:pPr>
              <w:pStyle w:val="Normal"/>
              <w:jc w:val="center"/>
              <w:rPr/>
            </w:pPr>
            <w:r>
              <w:rPr/>
              <w:t>2 балла – на регион.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ие в профессиональных конкурса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Участие в  конкурсе «Учитель года - 2008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Классный руководитель»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итова Д.Г. -призер муниципального уровня (2-е место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Заитова Э.Ш. – участник муниципального уровн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иция «Педагог дополнительного обра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каченко Р.В.– призер муниципального уровня (2е мест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манаева З.Т.– участник муниципальн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Учител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Кучукбаева Г.М.– участник муниципального уровн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Учитель естественно-математического цик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Габдрашитова Г.С. - участник муниципального уровня </w:t>
            </w:r>
          </w:p>
          <w:p>
            <w:pPr>
              <w:pStyle w:val="Normal"/>
              <w:rPr/>
            </w:pPr>
            <w:r>
              <w:rPr>
                <w:i/>
              </w:rPr>
              <w:t>Номинация «Логопед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Дускаева. Г. Р. - участник муниципального уров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Районный смотр-конкурс методических и дидактических средств обуч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зова К.Н.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кина Р.Н. – </w:t>
            </w:r>
            <w:r>
              <w:rPr/>
              <w:t xml:space="preserve">муниципальный  участник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аева Р.М.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лькаева Э.Х. - </w:t>
            </w:r>
            <w:r>
              <w:rPr/>
              <w:t xml:space="preserve">муниципальный участни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раевой смотр-конкурс методических и дидактических средств обуч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К.Н. – участник краевого конкур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муницип. уровне: </w:t>
            </w:r>
          </w:p>
          <w:p>
            <w:pPr>
              <w:pStyle w:val="Normal"/>
              <w:jc w:val="center"/>
              <w:rPr/>
            </w:pPr>
            <w:r>
              <w:rPr/>
              <w:t>Участник – 1б;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–3б.</w:t>
            </w:r>
          </w:p>
          <w:p>
            <w:pPr>
              <w:pStyle w:val="Normal"/>
              <w:jc w:val="center"/>
              <w:rPr/>
            </w:pPr>
            <w:r>
              <w:rPr/>
              <w:t>Призер – 2 б.</w:t>
            </w:r>
          </w:p>
          <w:p>
            <w:pPr>
              <w:pStyle w:val="Normal"/>
              <w:jc w:val="center"/>
              <w:rPr/>
            </w:pPr>
            <w:r>
              <w:rPr/>
              <w:t>На регион. уровне:</w:t>
            </w:r>
          </w:p>
          <w:p>
            <w:pPr>
              <w:pStyle w:val="Normal"/>
              <w:jc w:val="center"/>
              <w:rPr/>
            </w:pPr>
            <w:r>
              <w:rPr/>
              <w:t>Участник – 3 б.;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– 5 б.</w:t>
            </w:r>
          </w:p>
          <w:p>
            <w:pPr>
              <w:pStyle w:val="Normal"/>
              <w:jc w:val="center"/>
              <w:rPr/>
            </w:pPr>
            <w:r>
              <w:rPr/>
              <w:t>Призер – 4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воспитания и социализац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конкурсах социальных и культурных проектов:</w:t>
            </w:r>
          </w:p>
          <w:p>
            <w:pPr>
              <w:pStyle w:val="Normal"/>
              <w:rPr/>
            </w:pPr>
            <w:r>
              <w:rPr/>
              <w:t xml:space="preserve">муниципального: </w:t>
            </w:r>
            <w:r>
              <w:rPr>
                <w:b/>
              </w:rPr>
              <w:t>4 уч-ся + 4 преподавателе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рпоративного: </w:t>
            </w:r>
            <w:r>
              <w:rPr>
                <w:b/>
              </w:rPr>
              <w:t>1 участник</w:t>
            </w:r>
          </w:p>
          <w:p>
            <w:pPr>
              <w:pStyle w:val="Normal"/>
              <w:rPr/>
            </w:pPr>
            <w:r>
              <w:rPr/>
              <w:t xml:space="preserve">регионального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>Количество грантов в конкурсах социальных и культурных проектов:</w:t>
            </w:r>
          </w:p>
          <w:p>
            <w:pPr>
              <w:pStyle w:val="Normal"/>
              <w:rPr/>
            </w:pPr>
            <w:r>
              <w:rPr/>
              <w:t xml:space="preserve">муниципального: </w:t>
            </w:r>
            <w:r>
              <w:rPr>
                <w:b/>
              </w:rPr>
              <w:t xml:space="preserve">1 уч-ся + 3 учителя </w:t>
            </w:r>
          </w:p>
          <w:p>
            <w:pPr>
              <w:pStyle w:val="Normal"/>
              <w:rPr/>
            </w:pPr>
            <w:r>
              <w:rPr/>
              <w:t xml:space="preserve">корпоративного: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/>
              <w:t>региональн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ступлений - </w:t>
            </w:r>
            <w:r>
              <w:rPr>
                <w:b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5» з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ащихся состоящих на учете в ОВД от всего количества обучающихся -</w:t>
            </w:r>
            <w:r>
              <w:rPr>
                <w:b/>
              </w:rPr>
              <w:t xml:space="preserve">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5» за кажды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хвата учащихся,  состоящих на  учете в ОВД и внутреннем учете дополнительным образова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8 учащихся, состоящих на внутреннем учете охвачены дополнительным образованием – 100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5» баллов за каждые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оздоровления приоритетных категорий детей</w:t>
            </w:r>
          </w:p>
          <w:p>
            <w:pPr>
              <w:pStyle w:val="Normal"/>
              <w:rPr/>
            </w:pPr>
            <w:r>
              <w:rPr/>
              <w:t xml:space="preserve">малоимущие                        </w:t>
            </w:r>
            <w:r>
              <w:rPr>
                <w:b/>
              </w:rPr>
              <w:t>77%</w:t>
            </w:r>
          </w:p>
          <w:p>
            <w:pPr>
              <w:pStyle w:val="Normal"/>
              <w:rPr/>
            </w:pPr>
            <w:r>
              <w:rPr/>
              <w:t xml:space="preserve">многодетные                        </w:t>
            </w:r>
            <w:r>
              <w:rPr>
                <w:b/>
              </w:rPr>
              <w:t>63%</w:t>
            </w:r>
          </w:p>
          <w:p>
            <w:pPr>
              <w:pStyle w:val="Normal"/>
              <w:rPr/>
            </w:pPr>
            <w:r>
              <w:rPr/>
              <w:t xml:space="preserve">дети-инвалиды                    </w:t>
            </w: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опекуны                                </w:t>
            </w:r>
            <w:r>
              <w:rPr>
                <w:b/>
              </w:rPr>
              <w:t>50%</w:t>
            </w:r>
          </w:p>
          <w:p>
            <w:pPr>
              <w:pStyle w:val="Normal"/>
              <w:rPr/>
            </w:pPr>
            <w:r>
              <w:rPr/>
              <w:t xml:space="preserve">сироты                                  </w:t>
            </w: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полные семьи                  </w:t>
            </w:r>
            <w:r>
              <w:rPr>
                <w:b/>
              </w:rPr>
              <w:t>70%</w:t>
            </w:r>
          </w:p>
          <w:p>
            <w:pPr>
              <w:pStyle w:val="Normal"/>
              <w:rPr/>
            </w:pPr>
            <w:r>
              <w:rPr/>
              <w:t xml:space="preserve">неблагополучные семьи      </w:t>
            </w:r>
            <w:r>
              <w:rPr>
                <w:b/>
              </w:rPr>
              <w:t>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за каждые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формы организации летней оздоровительной кампан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здоровительный лагерь «Гармония»  для  детей с ослабленным здоровьем по профилактике плоскостопия и сколиоз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ТО «Мастерок» - трудоустройство 20 подростков через ЦЗН;</w:t>
            </w:r>
          </w:p>
          <w:p>
            <w:pPr>
              <w:pStyle w:val="Normal"/>
              <w:rPr/>
            </w:pPr>
            <w:r>
              <w:rPr>
                <w:b/>
              </w:rPr>
              <w:t>- ЛТО «Мастерок» - поездка в Казан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агерь «Друзья природы» - экологический велопоход в Куземьяровский орешник;</w:t>
            </w:r>
          </w:p>
          <w:p>
            <w:pPr>
              <w:pStyle w:val="Normal"/>
              <w:rPr/>
            </w:pPr>
            <w:r>
              <w:rPr>
                <w:b/>
              </w:rPr>
              <w:t>- детская площадка при Березниковской мечети – «Иман дэреслэре»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 за каждую новую фор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                    К.Н. Ураз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10:00Z</dcterms:created>
  <dc:creator>user 8</dc:creator>
  <dc:description/>
  <cp:keywords/>
  <dc:language>en-US</dc:language>
  <cp:lastModifiedBy>user 8</cp:lastModifiedBy>
  <cp:lastPrinted>2009-06-19T15:51:00Z</cp:lastPrinted>
  <dcterms:modified xsi:type="dcterms:W3CDTF">2009-06-23T05:16:00Z</dcterms:modified>
  <cp:revision>26</cp:revision>
  <dc:subject/>
  <dc:title/>
</cp:coreProperties>
</file>