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фестиваль методических ид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рок с использованием СОТ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рок литературы в 7 классе 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«Из зерна добра – цветок доброты» по рассказу А.Платонова «Юшк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втор работы: 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Сакаева Алсу Мавлитовна, 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читель русского языка и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литературы 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У «Березниковская СОШ»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Бардымского муниципального 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Пермского кра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956675</wp:posOffset>
                </wp:positionV>
                <wp:extent cx="6743700" cy="10058400"/>
                <wp:effectExtent l="5080" t="5080" r="1143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6pt;margin-top:-705.25pt;width:530.95pt;height:79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ники – 2009 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 русского языка и литературы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каева Алсу Мавлит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й литературы в 7 класс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Из зерна добра – цветок доброты» по рассказу А.Платонова «Юшк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ение учащихся средствами литературы ценить человеческую жизнь по рассказу А.Платонова «Юшк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Развитие навыков анализа литературного произведения; способствовать обогащению словаря учащихся путем лексической работы со словами - образа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помочь ребятам обнаружить противоречие между видимой внешностью и сущностью геро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показать детям ценность жизни человеческой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– размышление над жизненными ситуация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и с текстом произведения, портрет писателя, произведения для выставки, системный блок, медиапроектор, экран, толковые словар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технология Ильина, И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подготов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читать рассказы А.Платонова «Ю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спомнить прочитанные книги А.Платон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меть выразительно читать.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.</w:t>
      </w:r>
    </w:p>
    <w:p>
      <w:pPr>
        <w:pStyle w:val="St14"/>
        <w:numPr>
          <w:ilvl w:val="0"/>
          <w:numId w:val="2"/>
        </w:numPr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. моме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14"/>
        <w:spacing w:lineRule="auto" w:line="360"/>
        <w:ind w:left="0"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шите делать добро, пока не стало поздно.</w:t>
      </w:r>
    </w:p>
    <w:p>
      <w:pPr>
        <w:pStyle w:val="St14"/>
        <w:spacing w:lineRule="auto" w:line="360"/>
        <w:ind w:left="0"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 Ф.П.Гааз</w:t>
      </w:r>
    </w:p>
    <w:p>
      <w:pPr>
        <w:pStyle w:val="Normal"/>
        <w:spacing w:lineRule="auto" w:line="360"/>
        <w:ind w:firstLine="360"/>
        <w:rPr/>
      </w:pPr>
      <w:r>
        <w:rPr>
          <w:b/>
          <w:color w:val="000000"/>
          <w:sz w:val="28"/>
          <w:szCs w:val="28"/>
        </w:rPr>
        <w:t xml:space="preserve">1. Эмоциональное начало.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- Здравствуйте, ребята, тема сегодняшнего урока – это … А это скажите вы сами. </w:t>
      </w:r>
      <w:r>
        <w:rPr>
          <w:b/>
          <w:sz w:val="28"/>
          <w:szCs w:val="28"/>
        </w:rPr>
        <w:t xml:space="preserve">(слайд). </w:t>
      </w:r>
      <w:r>
        <w:rPr>
          <w:sz w:val="28"/>
          <w:szCs w:val="28"/>
        </w:rPr>
        <w:t xml:space="preserve">Но для начала давайте обратим внимание на эпиграф нашего урока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Прочитай, пожалуйста.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Спасибо! А как вы понимаете эти слова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Исходя из этого эпиграфа, скажите, пожалуйста, о чем мы будем сегодня говорить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равильно!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Сегодня у нас урок  доброты. Я надеюсь, что мы станем немного добрее, внимательнее, чуткими. Итак, тема нашего сегодняшнего урока. Это «Из зерна добра – цветок доброты» по рассказу А.Платонова «Юшка» </w:t>
      </w:r>
      <w:r>
        <w:rPr>
          <w:b/>
          <w:sz w:val="28"/>
          <w:szCs w:val="28"/>
        </w:rPr>
        <w:t>(слайд).</w:t>
      </w:r>
      <w:r>
        <w:rPr>
          <w:sz w:val="28"/>
          <w:szCs w:val="28"/>
        </w:rPr>
        <w:t xml:space="preserve"> А как вы понимаете эти слова?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- Как вы думаете, глядя на тему урока, какова будет цель нашего урока. Цель нашего урока – научиться ценить человеческую жизнь по рассказу А.Платонова «Юшка» средствами литературы </w:t>
      </w:r>
      <w:r>
        <w:rPr>
          <w:b/>
          <w:sz w:val="28"/>
          <w:szCs w:val="28"/>
        </w:rPr>
        <w:t>(слайд).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каз о писател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кома ли вам имя Платонова?</w:t>
      </w:r>
      <w:r>
        <w:rPr>
          <w:b/>
          <w:sz w:val="28"/>
          <w:szCs w:val="28"/>
        </w:rPr>
        <w:t xml:space="preserve"> (слай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жите, пожалуйста, что вы знаете о н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е произведения вы его знаете?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его произведения оставили след в вашей душе?</w:t>
      </w:r>
    </w:p>
    <w:p>
      <w:pPr>
        <w:pStyle w:val="Style15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исатель Андрей Платонов был необыкновенным человеком: он одновременно был инженером, влюбленным в своё дело, и очень ярким писателем. «Платонов» — это псевдоним. Настоящая фамилия писателя Климентов. Он взял этот псевдоним от имени отца, от которого он унаследовал любовь к технике. Отец писателя был слесарь железнодорожных мастерских, талантливый изобретатель-самоучка. Как старший сын в семье из 12 детей, он с 14 лет начал работать. Также очень рано начал писать стихи, которые печатались в воронежских газетах. Жизнь Платонова и его литературная судьба были нелегки, но он всегда описывал жизнь, её трагические стороны так, как видел и считал правильным.</w:t>
      </w:r>
    </w:p>
    <w:p>
      <w:pPr>
        <w:pStyle w:val="Style15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Понравился ли прочитанный рассказ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и говорят, что рассказ интересный, необычный. Большинству он понравил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От имени кого ведётся повествование, и какое это имеет значе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овествование ведётся от имени автора. Автор невольно и целенаправленно даёт оценку героям и событиям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главный герой рассказа?</w:t>
      </w:r>
    </w:p>
    <w:p>
      <w:pPr>
        <w:pStyle w:val="Style15"/>
        <w:rPr/>
      </w:pPr>
      <w:r>
        <w:rPr>
          <w:sz w:val="28"/>
          <w:szCs w:val="28"/>
        </w:rPr>
        <w:t>- А сейчас ребята закройте глаза и представьте себе Юшку. Постарайтесь описать его.</w:t>
      </w:r>
    </w:p>
    <w:p>
      <w:pPr>
        <w:pStyle w:val="Style15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 xml:space="preserve"> Ф.Достоевский писал: «Человек есть тайна» </w:t>
      </w:r>
      <w:r>
        <w:rPr>
          <w:b/>
          <w:sz w:val="28"/>
          <w:szCs w:val="28"/>
        </w:rPr>
        <w:t xml:space="preserve">(слайд). </w:t>
      </w:r>
    </w:p>
    <w:p>
      <w:pPr>
        <w:pStyle w:val="Style15"/>
        <w:spacing w:lineRule="auto" w:line="360"/>
        <w:ind w:firstLine="360"/>
        <w:rPr/>
      </w:pPr>
      <w:r>
        <w:rPr>
          <w:sz w:val="28"/>
          <w:szCs w:val="28"/>
        </w:rPr>
        <w:t xml:space="preserve">- Можно ли отнести это высказывание Достоевского к Юшке? </w:t>
      </w:r>
    </w:p>
    <w:p>
      <w:pPr>
        <w:pStyle w:val="Style15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</w:p>
    <w:p>
      <w:pPr>
        <w:pStyle w:val="Style15"/>
        <w:spacing w:lineRule="auto" w:line="360"/>
        <w:ind w:first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йствительно Юшка – это человек тай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 же в своей «нагой» простоте только кажется людям откровенно понятным. Но его непохожесть на всех раздражает, не только взрослых, но и детей, а также влечет к нему человека «со слепым сердцем». </w:t>
      </w:r>
    </w:p>
    <w:p>
      <w:pPr>
        <w:pStyle w:val="Style15"/>
        <w:spacing w:lineRule="auto" w:line="360"/>
        <w:ind w:firstLine="360"/>
        <w:rPr/>
      </w:pPr>
      <w:r>
        <w:rPr>
          <w:sz w:val="28"/>
          <w:szCs w:val="28"/>
        </w:rPr>
        <w:t xml:space="preserve">- В каждом произведении имеется кульминационный момент. Как, по-вашему, наивысшая точка этого произведения? </w:t>
      </w:r>
      <w:r>
        <w:rPr>
          <w:b/>
          <w:sz w:val="28"/>
          <w:szCs w:val="28"/>
        </w:rPr>
        <w:t>(слайд).</w:t>
      </w:r>
    </w:p>
    <w:p>
      <w:pPr>
        <w:pStyle w:val="Style15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огда он умер (нахождение ответов учащихся в тексте произведения). (Обратить внимание на осанку).</w:t>
      </w:r>
    </w:p>
    <w:p>
      <w:pPr>
        <w:pStyle w:val="Style15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А, по-моему мнению, кульминационный момент это. (или - или).</w:t>
      </w:r>
    </w:p>
    <w:p>
      <w:pPr>
        <w:pStyle w:val="Style15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Давайте прочтем этот момент вместе со мной. Вы читаете про себя, а я вслух. </w:t>
      </w:r>
    </w:p>
    <w:p>
      <w:pPr>
        <w:pStyle w:val="St14"/>
        <w:numPr>
          <w:ilvl w:val="0"/>
          <w:numId w:val="2"/>
        </w:numPr>
        <w:spacing w:lineRule="auto" w:line="360" w:before="280" w:after="2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.</w:t>
      </w:r>
    </w:p>
    <w:p>
      <w:pPr>
        <w:pStyle w:val="St14"/>
        <w:spacing w:lineRule="auto" w:line="360"/>
        <w:ind w:left="0" w:right="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ое слово кульминационное в этой части? Какое слово вызывает нас на разговор? </w:t>
      </w:r>
    </w:p>
    <w:p>
      <w:pPr>
        <w:pStyle w:val="St14"/>
        <w:spacing w:lineRule="auto" w:line="360"/>
        <w:ind w:left="0" w:right="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браковали.</w:t>
      </w:r>
    </w:p>
    <w:p>
      <w:pPr>
        <w:pStyle w:val="St14"/>
        <w:spacing w:lineRule="auto" w:line="360"/>
        <w:ind w:left="0" w:right="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вы понимаете слово «забраковали»? </w:t>
      </w:r>
    </w:p>
    <w:p>
      <w:pPr>
        <w:pStyle w:val="St14"/>
        <w:spacing w:lineRule="auto" w:line="360"/>
        <w:ind w:left="0" w:right="6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что же означает это слово в словаре, давайте найдем его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14"/>
        <w:spacing w:lineRule="auto" w:line="360"/>
        <w:ind w:left="0" w:right="6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знать негодным из-за изъяна, брака, а также вообще признавать плохим, отвергать. БРАК – недоброкачественные, с изъяном предметы производства, а также сам изъян в изделии.  </w:t>
      </w:r>
    </w:p>
    <w:p>
      <w:pPr>
        <w:pStyle w:val="St14"/>
        <w:spacing w:lineRule="auto" w:line="360"/>
        <w:ind w:left="0" w:right="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какое значение больше подходит к нашему случаю?</w:t>
      </w:r>
    </w:p>
    <w:p>
      <w:pPr>
        <w:pStyle w:val="St14"/>
        <w:spacing w:lineRule="auto" w:line="360"/>
        <w:ind w:left="0" w:right="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ргать.</w:t>
      </w:r>
    </w:p>
    <w:p>
      <w:pPr>
        <w:pStyle w:val="St14"/>
        <w:spacing w:lineRule="auto" w:line="360"/>
        <w:ind w:left="0" w:right="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оценить эти поступки?</w:t>
      </w:r>
    </w:p>
    <w:p>
      <w:pPr>
        <w:pStyle w:val="St14"/>
        <w:spacing w:lineRule="auto" w:line="360"/>
        <w:ind w:left="0" w:right="6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читайте высказывание Аристотеля «Мысли рождают поступок…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вы понимаете вот это высказывание древнего философа Аристотеля, этому высказыванию более 2000 лет?</w:t>
      </w:r>
    </w:p>
    <w:p>
      <w:pPr>
        <w:pStyle w:val="St14"/>
        <w:spacing w:lineRule="auto" w:line="360"/>
        <w:ind w:left="0" w:right="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Их поступки рождены мыслью.</w:t>
      </w:r>
    </w:p>
    <w:p>
      <w:pPr>
        <w:pStyle w:val="St14"/>
        <w:spacing w:lineRule="auto" w:line="360"/>
        <w:ind w:left="0" w:right="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ли ли у детей и у взрослых хорошие поступки по отношению к Юшке?</w:t>
      </w:r>
    </w:p>
    <w:p>
      <w:pPr>
        <w:pStyle w:val="St14"/>
        <w:spacing w:lineRule="auto" w:line="360"/>
        <w:ind w:left="0" w:right="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, были (найдем и прочитаем эти строки). </w:t>
      </w:r>
      <w:r>
        <w:rPr>
          <w:color w:val="000000"/>
          <w:sz w:val="28"/>
          <w:szCs w:val="28"/>
        </w:rPr>
        <w:t>(Обратить внимание на осанку).</w:t>
      </w:r>
    </w:p>
    <w:p>
      <w:pPr>
        <w:pStyle w:val="St14"/>
        <w:spacing w:lineRule="auto" w:line="360"/>
        <w:ind w:left="0" w:right="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откуда у детей рождались плохие мысли? Если сможете, докажите текстом произведения. (дети читают на страницах 122, 123 – взрослые пугали). </w:t>
      </w:r>
      <w:r>
        <w:rPr>
          <w:color w:val="000000"/>
          <w:sz w:val="28"/>
          <w:szCs w:val="28"/>
        </w:rPr>
        <w:t>(Обратить внимание на осанку).</w:t>
      </w:r>
    </w:p>
    <w:p>
      <w:pPr>
        <w:pStyle w:val="St14"/>
        <w:spacing w:lineRule="auto" w:line="360"/>
        <w:ind w:left="0" w:right="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то же был носителями плохой мысли? </w:t>
      </w:r>
    </w:p>
    <w:p>
      <w:pPr>
        <w:pStyle w:val="St14"/>
        <w:spacing w:lineRule="auto" w:line="360"/>
        <w:ind w:left="0" w:right="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Носителями плохой мысли были сами взрослые. Зверское отношение укоренилось в детях.</w:t>
      </w:r>
    </w:p>
    <w:p>
      <w:pPr>
        <w:pStyle w:val="St14"/>
        <w:spacing w:lineRule="auto" w:line="360"/>
        <w:ind w:left="0" w:right="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Что раздражало детей и взрослых в поведении Юшки?</w:t>
      </w:r>
    </w:p>
    <w:p>
      <w:pPr>
        <w:pStyle w:val="St14"/>
        <w:spacing w:lineRule="auto" w:line="360"/>
        <w:ind w:left="0" w:right="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отвечал, что в нем была какая-то тайна.</w:t>
      </w:r>
    </w:p>
    <w:p>
      <w:pPr>
        <w:pStyle w:val="St14"/>
        <w:spacing w:lineRule="auto" w:line="360"/>
        <w:ind w:left="0" w:right="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чему он экономил, хотя хозяин платил исправно? Куда уходил каждое лето?</w:t>
      </w:r>
    </w:p>
    <w:p>
      <w:pPr>
        <w:pStyle w:val="St14"/>
        <w:spacing w:lineRule="auto" w:line="360"/>
        <w:ind w:left="0" w:right="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ется все идет в жизни от мысли. Хорошая мысль – хороший поступок, плохая мысль – плохой поступок.</w:t>
      </w:r>
    </w:p>
    <w:p>
      <w:pPr>
        <w:pStyle w:val="St14"/>
        <w:numPr>
          <w:ilvl w:val="0"/>
          <w:numId w:val="1"/>
        </w:numPr>
        <w:spacing w:lineRule="auto" w:line="360" w:before="280" w:after="2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же хорошая мысль у людей появилась? Когда оценили они Юшку, как человека? Отвечаем и читаем.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да приехала девочка.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ая Юшкина тайна открылась людям?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печении была девочка, он экономил на еде для нее.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н берег себя, поэтому он не выступал ни в какие агрессивные отношения, чтобы сохранить себе жизнь.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н берег свою жизнь для чего?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колько лет было девочке? 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н был ответственен за жизнь другого человека.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вайте прочитаем, что рассказала нам приезжая. </w:t>
      </w:r>
      <w:r>
        <w:rPr>
          <w:color w:val="000000"/>
          <w:sz w:val="28"/>
          <w:szCs w:val="28"/>
        </w:rPr>
        <w:t>(Обратить внимание на осанку).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как вы хорошо слушаете. Что вы услышали в этом рассказе?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5 лет бережет жизнь, недоедает, недосыпает, болеет чахоткой, туберкулезом.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тор поднял Юшку на такую высоту – БЫТЬ ЧЕЛОВЕКОМ! (на экране). Каким должен быть человек по отношению к другому человеку не похожему на всех?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пимым, внимательным, помогать.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м помощь такому человеку или хотя в чем?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рикасаться, не осуждать, если возможно понять, если нет, то не лезть.</w:t>
      </w:r>
    </w:p>
    <w:p>
      <w:pPr>
        <w:pStyle w:val="St14"/>
        <w:numPr>
          <w:ilvl w:val="0"/>
          <w:numId w:val="1"/>
        </w:numPr>
        <w:spacing w:lineRule="auto" w:line="360" w:before="280" w:after="2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их словах Юшки заложена мысль о взаимоотношениях людей в этом мире?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 родителями поставлен, Я по закону родился, Я тоже всему свету нужен.</w:t>
      </w:r>
    </w:p>
    <w:p>
      <w:pPr>
        <w:pStyle w:val="St14"/>
        <w:spacing w:lineRule="auto" w:line="360"/>
        <w:ind w:left="0" w:right="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тог урока.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сейчас закройте глаза, и представьте себе: какой Юшка был для вас в начале, и каким стал теперь? 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икто ни имеет право посягать на жизнь другого человека (чтение хором на экране, это авторская мысль). 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ы в этой жизни для чего все?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бы помогать, дружно жить, совершая поступки от мысли.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какой мысли?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ристотель ведь говорил, что наши мысли должны быть от хороших поступков. </w:t>
      </w:r>
    </w:p>
    <w:p>
      <w:pPr>
        <w:pStyle w:val="Style15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Наш урок с вами подходит к концу, и хотелось бы узнать, получился ли наш урок сегодня уроком - доброты, и какие уроки вы получили? </w:t>
      </w:r>
    </w:p>
    <w:p>
      <w:pPr>
        <w:pStyle w:val="Style15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ндрей Платонов учит нас жалости и состраданию, он учит нас любить и уважать человека, сопереживать его горю и помогать ему. И видеть в каждом человеке равного себе, понимать его и любить. Юшка умер. Это будет с каждым. Важно то, что он оставил после себя. Он передал свои силы, жизнь девочке, которая видит долг в том, чтобы увеличивать добро на земле, то есть «Из зерна добра вырос цветок доброты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о конца урока осталось несколько минут, у вас на столах лежат листочки с предложением «После этого урока я стану…», дано начало предложения, ваша задача продолжить и закончить предложение.  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стигли ли мы цели нашего урока? (слайд).  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приведем пословицы, которые можно использовать по этой тем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Доброе слово лечит, а злое калечит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Злой не верит, что есть добрый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Добрая слава лежит, а худая бежит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Доброго чтут, а злого не жалую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Худо тому, кто добра не делает ником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 добро добром пла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о помни, а зло забыва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посеешь, то и пожнешь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>Добряк творит добро, быть может, и не зная, что от того болит душа у негодяя.</w:t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1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нам надо учиться всем хорошим поступкам не день, ни месяц, ни год, а всю жизнь.</w:t>
      </w:r>
    </w:p>
    <w:p>
      <w:pPr>
        <w:pStyle w:val="Style15"/>
        <w:spacing w:lineRule="auto" w:line="360"/>
        <w:ind w:first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омашнее задание. </w:t>
      </w:r>
      <w:r>
        <w:rPr>
          <w:sz w:val="28"/>
          <w:szCs w:val="28"/>
        </w:rPr>
        <w:t xml:space="preserve">А на дом задание следующее: написать сочинение на тему: «Мое отношение к Юшке»; «Что я хотел сказать о Юшке на уроке, но постеснялся»; «Случай из моей жизни. Как моя (или чья-либо) любовь помогла другому человеку» (темы на выбор). </w:t>
      </w:r>
    </w:p>
    <w:p>
      <w:pPr>
        <w:pStyle w:val="Style15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Урок я хочу закончить стихотворением Александра Яковлевича Яшина «Спешите делать добрые дела».</w:t>
      </w:r>
    </w:p>
    <w:p>
      <w:pPr>
        <w:pStyle w:val="St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ШИТЕ ДЕЛАТЬ ДОБРЫЕ ДЕЛА</w:t>
      </w:r>
    </w:p>
    <w:p>
      <w:pPr>
        <w:pStyle w:val="St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с отчимом не весело жилось,</w:t>
        <w:br/>
        <w:t>Все ж он меня растил –</w:t>
        <w:br/>
        <w:t>И оттого</w:t>
        <w:br/>
        <w:t>Порой жалею, что не довелось</w:t>
        <w:br/>
        <w:t>Хоть чем-нибудь порадовать его.</w:t>
      </w:r>
    </w:p>
    <w:p>
      <w:pPr>
        <w:pStyle w:val="St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он слег и тихо умирал,</w:t>
        <w:br/>
        <w:t>Рассказывает мать,</w:t>
        <w:br/>
        <w:t>День ото дня</w:t>
        <w:br/>
        <w:t>Все чаще вспоминал меня и ждал:</w:t>
        <w:br/>
        <w:t>"Вот Шурку бы... Уж он бы спас меня!"</w:t>
      </w:r>
    </w:p>
    <w:p>
      <w:pPr>
        <w:pStyle w:val="St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прошел я тысячи дорог -</w:t>
        <w:br/>
        <w:t>Купить воз хлеба, дом срубить бы смог...</w:t>
        <w:br/>
        <w:t>Нет отчима.</w:t>
      </w:r>
    </w:p>
    <w:p>
      <w:pPr>
        <w:pStyle w:val="St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шите делать добрые дела!</w:t>
      </w:r>
    </w:p>
    <w:p>
      <w:pPr>
        <w:pStyle w:val="St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ожени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14">
    <w:name w:val="st14"/>
    <w:basedOn w:val="Normal"/>
    <w:qFormat/>
    <w:pPr>
      <w:spacing w:before="280" w:after="280"/>
      <w:ind w:left="60" w:right="60" w:hanging="0"/>
      <w:jc w:val="both"/>
    </w:pPr>
    <w:rPr>
      <w:rFonts w:ascii="Arial" w:hAnsi="Arial" w:cs="Arial"/>
      <w:color w:val="6400A6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54:00Z</dcterms:created>
  <dc:creator>Ирек</dc:creator>
  <dc:description/>
  <cp:keywords/>
  <dc:language>en-US</dc:language>
  <cp:lastModifiedBy>Березники</cp:lastModifiedBy>
  <cp:lastPrinted>2009-11-23T14:36:00Z</cp:lastPrinted>
  <dcterms:modified xsi:type="dcterms:W3CDTF">2009-11-23T09:36:00Z</dcterms:modified>
  <cp:revision>3</cp:revision>
  <dc:subject/>
  <dc:title>Преподаватель русского языка и литературы</dc:title>
</cp:coreProperties>
</file>