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/Уразова К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»_____________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5-летия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,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, посвященной 65-летию Победы в Великой Отечественной вой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.С. Сака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«Салют, Побед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.С. Сака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внеклассных мероприятий, экскурсии, выпуск школьной газеты, школьного радио и т.д. по празднованию 65-летия Победы в Великой Отечествен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ок, героям –афганцам, героям Великой Отечественной войны Ахату Даутову, Шарифзяну Казанбаеву, детям войн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школьный музей с Сараши  на выставку, посвященную Герою Советского Союза Шарибзяну Казанбае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школьный музей по теме «По следам вой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о празднованию 65-летия Победы в Великой Отечественной войне на сай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.С. Зимас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есячника оборонно-массовой работы» (по особому план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 Г.С. Илькаева Р.С. Сака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изированной юнармейской игры «Зарница!», участие на районном эта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ов Г.С. Илькаева Р.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зложения венка Памяти в День вывода советских войск с Афганист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 Г.С. Илька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чтецов, посвященный празднованию 65-летнего юбилея Победы в Великой Отечественной войне и Ягафаровским чт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итва Д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8"/>
                <w:szCs w:val="28"/>
              </w:rPr>
              <w:t>Оформление стенда в школе, посвещенного 65-летию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атериала по Великой Отечественной войне в школьном муз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ьной борьбе в районе «Призы Героя Советского Союза Шарибзяна Казанба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шев Ю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333333"/>
                <w:sz w:val="28"/>
                <w:szCs w:val="28"/>
              </w:rPr>
              <w:t xml:space="preserve">Участие на муниципальном этапе </w:t>
            </w:r>
            <w:r>
              <w:rPr>
                <w:spacing w:val="-1"/>
                <w:w w:val="101"/>
                <w:sz w:val="28"/>
                <w:szCs w:val="28"/>
              </w:rPr>
              <w:t xml:space="preserve">сбора актива </w:t>
            </w:r>
            <w:r>
              <w:rPr>
                <w:sz w:val="28"/>
                <w:szCs w:val="28"/>
              </w:rPr>
              <w:t xml:space="preserve">детских общественных объединений и лидеров «Возьмемся за руки, друзья!», в рамках регионального этапа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международного фестиваля «Детство без границ» (посвященного  65-летию Победы в Великой Отечественной войне и 20-летию деятельности СПО-ФД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.С. Сака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частие на региональном этап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международного фестиваля «Детство без границ» (посвященного 65-летию Победы в Великой Отечественной войне и 20-летию деятельности СПО-ФД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.С. Сака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семейных коллективов художественной самодеятельности "Во славу подвига"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.С. Сака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школьных музеев «История одного экспона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 м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онкурс сочинений на тему «История моей семьи – история Родины», проводимый региональной организацией  партии «Единая Росс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м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Д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ева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й выставки работ учащихся (сочинений, рисунков, плакатов, фотографий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.С. Сака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здравительных открыток сочинений, плакатов и рисунков, посвященных теме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Р.В. Заитова Д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конференция учебно-исследовательских работ, посвященная 65-летию Победы в Великой Отечественной вой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Д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итературно-художественный конкурс творческих работ «Подвиг солдата», посвященный 65-летию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10 до 20.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а Р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е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Д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 (митин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 Г.С. Илькаева Р.С. Сака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8"/>
                <w:szCs w:val="28"/>
              </w:rPr>
              <w:t>Школьный кросс,  посвященный 65-летию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анаева З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следники Тиму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ева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а Памяти жертвам Великой Отечественной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атегическая цель образования в школе: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3"/>
        <w:tabs>
          <w:tab w:val="clear" w:pos="708"/>
          <w:tab w:val="center" w:pos="-142" w:leader="none"/>
        </w:tabs>
        <w:ind w:right="0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оздание оптимальных психолого–педагогических условий в процессе формирования основ технологической культуры у школьников для обеспечения их личностного развития, успешной самореализации и социализации в современных социально-культурных услов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школы на 2006-07 учебный год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работка нормативно-методической документации, механизма реализации и управления процессом реализации Программы развития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ышение успеваемости и качества образов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Обновление содержания образований в соответствии                                         с государственными стандартами, обеспечение перехода на предпрофильное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Создание общественного мнения по внедрению в образовательный процесс программы инновационной деятельности ОУ на 2007-1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Создание нормативно-правовой  и методической документации по сопровождению деятельности эксперименталь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Разработка курсов по выбору, кружков и факультативов  для реализации программы эксперимент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17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психолого-педагогических основ экспериментальной деятельности на разных этапах обучения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Создание</w:t>
      </w:r>
      <w:r>
        <w:rPr>
          <w:bCs/>
          <w:kern w:val="2"/>
          <w:sz w:val="32"/>
          <w:szCs w:val="32"/>
        </w:rPr>
        <w:t xml:space="preserve"> Научно-Методического Совета школы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Создание ресурсной базы для обеспечения эксперимент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атегическая цель образования в школе</w:t>
      </w:r>
    </w:p>
    <w:p>
      <w:pPr>
        <w:pStyle w:val="Normal"/>
        <w:ind w:firstLine="708"/>
        <w:jc w:val="center"/>
        <w:rPr/>
      </w:pPr>
      <w:r>
        <w:rPr>
          <w:b/>
          <w:i/>
          <w:sz w:val="36"/>
          <w:szCs w:val="36"/>
        </w:rPr>
        <w:t>на 2007-10 учебные года: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3"/>
        <w:tabs>
          <w:tab w:val="clear" w:pos="708"/>
          <w:tab w:val="center" w:pos="-142" w:leader="none"/>
        </w:tabs>
        <w:ind w:right="0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оздание оптимальных психолого–педагогических условий в процессе формирования основ технологической культуры у школьников для обеспечения их личностного развития, успешной самореализации и социализации в современных социально-культурных услов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Цель школы на 2007-08 учебный год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ектирование модели образовательного процесса и содержательной модели выпускника, на основе целей и задач Программы  развит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вышение качества образования выпуск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32"/>
          <w:szCs w:val="32"/>
        </w:rPr>
        <w:t>Мониторинг курсов по выбору, элективных к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Работа по совершенствованию Портфолио учителя, дошкольника,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Интеграция учебного процесса и системы дополнительного образования школьников по внедрению программы «Личность. Природа. Деятельность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kern w:val="2"/>
          <w:sz w:val="32"/>
          <w:szCs w:val="32"/>
        </w:rPr>
        <w:t xml:space="preserve">Внедрение в практику работы педагогов информационно-коммуникационных и здоровьесберегающих  технологий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Разработка и построение концепции </w:t>
      </w:r>
      <w:r>
        <w:rPr>
          <w:kern w:val="2"/>
          <w:sz w:val="32"/>
          <w:szCs w:val="32"/>
        </w:rPr>
        <w:t>воспитательной системы школы по модели «Своя коле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полнение материально-технической базы по реализации Программы развития школы.</w:t>
      </w:r>
    </w:p>
    <w:p>
      <w:pPr>
        <w:pStyle w:val="Normal"/>
        <w:tabs>
          <w:tab w:val="clear" w:pos="708"/>
          <w:tab w:val="left" w:pos="360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kern w:val="2"/>
          <w:sz w:val="36"/>
          <w:szCs w:val="36"/>
        </w:rPr>
      </w:pPr>
      <w:r>
        <w:rPr>
          <w:b/>
          <w:i/>
          <w:kern w:val="2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атегическая цель образования в школе</w:t>
      </w:r>
    </w:p>
    <w:p>
      <w:pPr>
        <w:pStyle w:val="Normal"/>
        <w:ind w:firstLine="708"/>
        <w:jc w:val="center"/>
        <w:rPr/>
      </w:pPr>
      <w:r>
        <w:rPr>
          <w:b/>
          <w:i/>
          <w:sz w:val="36"/>
          <w:szCs w:val="36"/>
        </w:rPr>
        <w:t>на 2007-10 учебные года: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3"/>
        <w:tabs>
          <w:tab w:val="clear" w:pos="708"/>
          <w:tab w:val="center" w:pos="-142" w:leader="none"/>
        </w:tabs>
        <w:ind w:right="0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оздание оптимальных психолого–педагогических условий в процессе формирования основ технологической культуры у школьников для обеспечения их личностного развития, успешной самореализации и социализации в современных социально-культурных услов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Цель школы на 2008-09 учебный год: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ктическая апробация модели образовательного процесса, определенного в Программе  развития школы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ышение качества образования выпускн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зация оптимального содержания образования с учетом требований современного общества к выпускнику школы, запроса учащихся и их родителей, через информатизацию и профилизацию образова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трудовой и экологической культуры дошкольника и учащегося через реализацию экспериментальной инновационной подпрограммы «Личность. Природа. Деятельность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сохранности и укрепления здоровья дошкольников и учащихся за счет обеспечения безопасных и комфортных условий в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Разработка и апробация диагностического инструментария изучения эффективности воспитательной системы «Своя коле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Создание Некоммерческого Партнерства «Попечительский совет «Березниковская СОШ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атегическая цель образования в школе</w:t>
      </w:r>
    </w:p>
    <w:p>
      <w:pPr>
        <w:pStyle w:val="Normal"/>
        <w:ind w:firstLine="708"/>
        <w:jc w:val="center"/>
        <w:rPr/>
      </w:pPr>
      <w:r>
        <w:rPr>
          <w:b/>
          <w:i/>
          <w:sz w:val="36"/>
          <w:szCs w:val="36"/>
        </w:rPr>
        <w:t>на 2007-10 учебные года: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3"/>
        <w:tabs>
          <w:tab w:val="clear" w:pos="708"/>
          <w:tab w:val="center" w:pos="-142" w:leader="none"/>
        </w:tabs>
        <w:ind w:right="0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оздание оптимальных психолого–педагогических условий в процессе формирования основ технологической культуры у школьников для обеспечения их личностного развития, успешной самореализации и социализации в современных социально-культурных услов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Цель школы на 2009-10  учебный год: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67"/>
        <w:rPr/>
      </w:pPr>
      <w:r>
        <w:rPr>
          <w:sz w:val="32"/>
          <w:szCs w:val="32"/>
        </w:rPr>
        <w:t>Обобщение итогов инновационной деятельности и перевод школы в режим функционирования на основе современного качества образования, создание нормативно-правовой базы по вопросам управления системой образования, проектирование дальнейших путей развития школы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17"/>
        <w:ind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spacing w:lineRule="exact" w:line="317"/>
        <w:ind w:firstLine="567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бщение итогов инновационной деятельности по теме «Личность. Природа. Деятельность» и перевод школы в режим функционирования на основе современного качества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Мониторинговое обследование результатов реализации программы  экспериментальн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ектирование дальнейших путей развития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роение и отработка системы привлечения внебюджетных средств на развитие социокультурной образовательной ср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Распространение опыта работы ОУ по трудовому воспитанию и экологическому образованию дошкольников 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al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Arial Unicode MS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!заг"/>
    <w:basedOn w:val="Normal"/>
    <w:qFormat/>
    <w:pPr>
      <w:jc w:val="center"/>
    </w:pPr>
    <w:rPr>
      <w:rFonts w:ascii="BalticaC;Courier New" w:hAnsi="BalticaC;Courier New" w:cs="BalticaC;Courier New"/>
      <w:b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41:00Z</dcterms:created>
  <dc:creator>Тайсина</dc:creator>
  <dc:description/>
  <cp:keywords/>
  <dc:language>en-US</dc:language>
  <cp:lastModifiedBy>Березники</cp:lastModifiedBy>
  <cp:lastPrinted>2010-03-04T14:35:00Z</cp:lastPrinted>
  <dcterms:modified xsi:type="dcterms:W3CDTF">2010-03-04T09:36:00Z</dcterms:modified>
  <cp:revision>16</cp:revision>
  <dc:subject/>
  <dc:title> </dc:title>
</cp:coreProperties>
</file>