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2"/>
          <w:szCs w:val="22"/>
        </w:rPr>
        <w:t>Утверждаю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школы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К. Н. Уразова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«__»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лан месячника оборонно-массовой работы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вященный 65-летию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1. – 23.02. 2010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7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1984"/>
        <w:gridCol w:w="1843"/>
      </w:tblGrid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Объявление плана  месячника  оборонно-массовой  работы  на  линейк</w:t>
            </w:r>
            <w:r>
              <w:rPr>
                <w:b w:val="false"/>
                <w:spacing w:val="-20"/>
                <w:sz w:val="22"/>
                <w:szCs w:val="22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..0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каева Р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«Уроков Мужества», встреч, вечеров, посвященных ветеранам Великой Отечественной войны и  труженикам тыла, воинам-землякам, принимавших участие в боевых действиях в Афганистане, Чечне и других горячих точ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</w:t>
            </w:r>
            <w:r>
              <w:rPr>
                <w:sz w:val="22"/>
                <w:szCs w:val="22"/>
                <w:lang w:val="tt-RU"/>
              </w:rPr>
              <w:t>“Үлмәс чәчәк легендасы”</w:t>
            </w:r>
            <w:r>
              <w:rPr>
                <w:sz w:val="22"/>
                <w:szCs w:val="22"/>
              </w:rPr>
              <w:t>, 7 и 10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К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Ш.Казанбаева , 7-8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К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классных руководителей. Открытое внеклассное мероприятие в 7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а Э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а Г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и самодеятельных поэ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гафаровские чт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 (1-11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дькае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, учителя нач.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лыжным гонкам, посвященный Дню Защитников Отечества между командами классов (5-6, 7-8, 9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анаева З.Т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о-развлекательный конкурс между отцами и сыновьями «Аты-баты шли солдаты» в начальном зв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аева З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й Дню Защитников Отечества (1-4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аева Р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кина Р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шева Р.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каева Р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а Р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помощь ветеранам войны и ты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» - поздравление мальчиков, юношей, отцов и ветеранов войны и тыла с праздником День защитника От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военно-спортивной игры «Зарница» (8-11 кл.) (выпуск стенгазеты, конкурс патриотической песни, подтягивание, комбинированный военно-спортивный марш-бросок, первая медицинская помощь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января  - 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Г.С., Илькае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изированной  игры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Г.С., Илькаева Р.С.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Г.С., Илькаева Р.С.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ие в конкурсах муниципального и регионального уровней, посвященных 65-летию Победы в Великой Отечественной вой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Г.С., Илькае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ева А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Зам. директора по ВР</w:t>
        <w:tab/>
        <w:t xml:space="preserve">                           Р.С.  Илькаев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Учитель ОВС</w:t>
        <w:tab/>
        <w:tab/>
        <w:tab/>
        <w:t xml:space="preserve">              Г.С. Ураз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3:00Z</dcterms:created>
  <dc:creator>Березники</dc:creator>
  <dc:description/>
  <cp:keywords/>
  <dc:language>en-US</dc:language>
  <cp:lastModifiedBy>Березники</cp:lastModifiedBy>
  <dcterms:modified xsi:type="dcterms:W3CDTF">2010-03-22T04:38:00Z</dcterms:modified>
  <cp:revision>5</cp:revision>
  <dc:subject/>
  <dc:title/>
</cp:coreProperties>
</file>