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о проделанной работ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09-10 учебного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сетевого инновационного проекта «Создание единого воспитательного пространства в Бардымском районе» в нашем Березниковском поселении уже в 2007году были составлены договора о сотрудничестве между МОУ «Березниковская СОШ» и социальными институтами поселения: Администрацией, советом ветеранов, МУ «Березниковский КДК» и Березниковским ФП. Каждый год составляются планы совместной деятельности и реализуются в течение год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ентябре 2009 года в поселении был создан Координационный совет в составе утвержденным главой Бардымск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вое заседание состоялось в начале сентябр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 было три вопро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нятие и утверждение положения о  Координационном сове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нятие плана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ссмотрение планов совестной работы до конца текуще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декабре состоялось второе заседание: по подведению итогов за 2009 год. Все отчитались по планам, был проведен анализ мероприятий. Самыми удачными в Год Молодежи посчитали мероприятия: день студента, вечер, посвященный 20-летнему выводу войск из Афганистана, праздник народного танца, митинг ко Дню Победы с соревнованиями среди учащихся по пятиборью;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этом же заседании были рассмотрены планы на следующий год: и по году Учителя и по году, посвященному 65-летию Победы в Великой Отечественной войн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ее заседание запланировано на март по летней кампании: проведение традиционных мероприятий и летней трудовой занятости молодежи, их отдыха и оздоровл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районной родительской конферен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чение и роль семьи в развитии компетенций детей и подростков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 201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инская нач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алова Ан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Ро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имовская нач. 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улова Эльв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ева 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инова Диля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манаева Ильна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ник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 Исангулова 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Илькаев Рафаэль Идия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кл. Кульмашева Аль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. Чудинова Ве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. Мустаева 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 Маматова Яз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 Фахрутдинова Ирина Фари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 Кучукбаева Татьяна Валент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 Ягафарова Фи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Массарова Р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а Земфира Габдурах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а Римма Са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 Эльвира Шардин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чукбаева Гаиля Мавлих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а Резеда Идия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м по ВР:          Илькаева З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47:00Z</dcterms:created>
  <dc:creator>Березники</dc:creator>
  <dc:description/>
  <cp:keywords/>
  <dc:language>en-US</dc:language>
  <cp:lastModifiedBy>Березники</cp:lastModifiedBy>
  <cp:lastPrinted>2010-01-28T11:12:00Z</cp:lastPrinted>
  <dcterms:modified xsi:type="dcterms:W3CDTF">2010-03-17T10:10:00Z</dcterms:modified>
  <cp:revision>12</cp:revision>
  <dc:subject/>
  <dc:title/>
</cp:coreProperties>
</file>