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 деятельности ОУ за 2008 – 09 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рез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– создание оптимальных психолого-педагогических условий для личностного развития и самореализации индивидуальных способностей обучающихся в современных социальных и экологических услов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грамму школы по направлениям развития: «Семья», «Школа – территория здоровья», «Личность. Природа. деятельность», «Информатизац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диагностический инструментарий изучения эффективности воспитательной системы 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социально-психологической службы «Сайлау» по активному использованию социально-педагогический технологий по ранней профилактике социально опасного положения сред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дополнительное образование в начальной и средней школе, в частности техническое направление через СЮ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иоритетными направлениями воспитательной деятельности в истекшем учебном году являлис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доровьесбереж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мь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фориентационная рабо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филактическая рабо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рудово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ологическое напр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Формы методического обеспечения воспитательного процесса в О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традиционные: работа ШМО классных руководителей; выступления на педагогическом совете школы по вопросам воспитания; совещания при директор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нки года:  участие в работе площадок на «Педагогическом олимпе - 2009» и научно-практической конферен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ы, которые удалось решить и позитивные изменения в содержании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и апробацию диагностического инструментария изучения эффективности воспитательной системы О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осознали необходимость создания воспитательных концепций классов, 5 классных руководителей работают с классом на основе воспитательных концепций классов, и воспитательных програм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ительная динамика в развитии дополнительного образования в школе. В начальных  классах  структурных подразделений школы учащиеся посещают предметные кружки, в Мостовинской начальной школе работает интеллектуальный кружок «Альтаир».  Если в 2007-08 учебном году на все начальные классы был 1 предметный кружок, в этом учебном году – 4 предметных и 1 творческий кружок через ДДТ. Возросло количество учащихся обучающихся в заочных школах: прошлый уч.год – 5 уч-ся; 2008-09 уч.год - 1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отсутствия специалиста, не смогли решить проблему дополнительного образования по техническому направлению. Не развита система предоставления платных  образовате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являются активными участниками общешкольных и районных конференций, праздников, конкур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Некоммерческое партнерство «Попечительский совет МОУ «Березниковская С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диционные воспитательные технологии, применяемые в О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.И. Дереклеева «Классный руководитель.  Основное направление деятельности», - М., Вербум, 2001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.И. Щуркова «Собрание пестрых дел» (сплочение коллект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.Е. Смирнова «На пути выбора професс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Казыханова В. и Бачевой 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вь усвоенные или углубленные: технология Г.К. Селевко «Самосовершенствование личности»;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казка ложь да в ней намек» - программа ранней профилактики социально-обусловленных заболеваний для старшего дошкольного и младшего школьного возра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стие ОУ и педагогов  в конкурсах социальных и культур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конкурсах социальных и культур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: 4 ученика, 4 педагога; 2 победителя (1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ого: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: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уровень: Заитов Денис, 8 кл. – проект «Веломастерская «ТАДЭШ» - сумма гранта – 5 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зова Р.Г., учител музыки – проект «Голоса молодых» - сумма гранта – 2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итерии, показатели, диагностика изучения эффективности воспитательной деятельности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Е.Н. Степанова «Удовлетворенность учащихся, родителей и педагогов жизнедеятельностью в школе»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ы «Удовлетворенность родителей жизнедеятельностью школы». Участвовало 84 родителя. (18.10.2008г.);  54 родителя(07.02.2009 г.)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е своих одноклассников мой ребенок чувствует себя комфортно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66 – 78%                          41 – 75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16 – 19%              8 - 15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2 – 3%                         5 – 10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дела, которые полезны и интересны моему ребенку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59 – 70%                        36 – 66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14 – 16%                13 – 24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9     - 14%                    6- 10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различные кружки, секции, где может заниматься мой ребенок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67 – 80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10 – 12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6 – 8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ают моему ребенку глубокие и прочные знания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55 – 65%                           35 – 65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18- 21%                  16 – 30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7 – 14%                         3 – 5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 учителя создают условия для проявления и развития способностей моего ребенка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61 – 73%                             34 – 63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15  - 18%                  11 – 20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7 – 9%                             9 – 17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 в районе имеет авторитет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61 – 73%                                41-76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19 – 23%                      10 – 18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2 – 4%                                     2– 6%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: более 70% родителей в начале учебного года и боле 60% во втором полугодии удовлетворены жизнедеятельностью школы.</w:t>
        <w:tab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ы «Удовлетворенность учащихся жизнедеятельностью школы». Участвовало 51 учащийся. (07.02.2009 г.)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е своих одноклассников ты чувствуешь себя комфортно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40 – 78,3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казать – 7 – 13,3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сен – 4 – 7,8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ятся мероприятия, которые полезны и интересны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Согласен –    40 – 78 %       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Трудно сказать –   13   - 20 %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Не согласен –     1     - 2 %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не перегружен учебными занятиями и домашними заданиями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Согласен –  32  - 63%   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Трудно сказать – 16  - 31%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Не согласен –   3 -6 %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ают  глубокие и прочные знания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Согласен –      43  - 84%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Трудно сказать – 7 – 13%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Не согласен –    2  - 3  %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 учителя создают условия для проявления и развития способностей, не ущемляя твоих прав и интересов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Согласен –    37   - 72%  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Трудно сказать –  13 – 25%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Не согласен –     2 – 3%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имеет большой авторитет в районе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–   46 – 91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Трудно сказать –   3   - 6%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 xml:space="preserve">Не согласен –       2 – 3 %                   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, можно утверждать, что большинство учащихся  (более 70%) удовлетворены жизнедеятельностью школы.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ивность деятельности педагогов, учащихся ОУ, ОУ в рамках проектных линий сетевого проекта «Создание единого воспитательного пространства Бардым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учащихся: </w:t>
      </w:r>
    </w:p>
    <w:p>
      <w:pPr>
        <w:pStyle w:val="Normal"/>
        <w:ind w:lef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го конкурса социальных  и культурных проектов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" w:leader="none"/>
        </w:tabs>
        <w:ind w:left="4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яшева Диана, 8 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" w:leader="none"/>
        </w:tabs>
        <w:ind w:left="4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укбаев Эмиль – 8 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" w:leader="none"/>
        </w:tabs>
        <w:ind w:left="4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каева Регина – 9 к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" w:leader="none"/>
        </w:tabs>
        <w:ind w:left="444" w:hanging="360"/>
        <w:jc w:val="both"/>
        <w:rPr/>
      </w:pPr>
      <w:r>
        <w:rPr>
          <w:sz w:val="28"/>
          <w:szCs w:val="28"/>
        </w:rPr>
        <w:t>Заитов Денис - 8 кл.  «Веломастерская «ТАДЭШ»– победитель;</w:t>
      </w:r>
    </w:p>
    <w:p>
      <w:pPr>
        <w:pStyle w:val="Normal"/>
        <w:ind w:firstLine="444"/>
        <w:jc w:val="both"/>
        <w:rPr/>
      </w:pPr>
      <w:r>
        <w:rPr>
          <w:sz w:val="28"/>
          <w:szCs w:val="28"/>
        </w:rPr>
        <w:t>Конкурс учебно-исследовательских, учебно-краеведческих работ, посвященных 85-летию образования Бардымского района – Заитова Гузель, 5 кл. – 1 место;</w:t>
      </w:r>
    </w:p>
    <w:p>
      <w:pPr>
        <w:pStyle w:val="Normal"/>
        <w:ind w:firstLine="444"/>
        <w:rPr/>
      </w:pPr>
      <w:r>
        <w:rPr>
          <w:sz w:val="28"/>
          <w:szCs w:val="28"/>
        </w:rPr>
        <w:t>Фестиваль художественного творчества «Юные таланты-2009» в номинации «Танец» - ансамбль «Сомбелэ» - 3 место; Минкина Эллина, 5 кл. -3 место;</w:t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лидеров детских общественных объединений (районный тур) - Аптукова Алина, </w:t>
      </w:r>
    </w:p>
    <w:p>
      <w:pPr>
        <w:pStyle w:val="Normal"/>
        <w:rPr/>
      </w:pPr>
      <w:r>
        <w:rPr>
          <w:sz w:val="28"/>
          <w:szCs w:val="28"/>
        </w:rPr>
        <w:t>Мирзаянова Гульчира, Тляшева Диана (уч-ся 8 кл.) – 1 место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йонный конкурс «Ягафаровские чтения» - Юрушбаева Виктория, 9 кл. – 2 место в номинации «Самодеятельные поэ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ый конкурс юных художников «Волшебная палитра» - Тляшева Диана, 8 кл. – 3 место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униципальный конкурс «Дары природы» - Илькаев Радиф,7 кл. – 2 место; Районные соревнования «Старты надежд» - 3 мест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йонные соревнования по шахматам – Заитов Руслан, 9 кл., 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соревнования по вольной борьбе в честь Яппарова Сабира – Усаева Руфина, 10 кл. – 1 место; Зимасов Вадим, 4 кл. – 3 место; Юлаев Ринат, 11 кл. – 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яя ярмарка -2008» - 1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 учащиеся активные участники и выступающие на различных районных и краевых конференциях.  «Краевая научно-практическая конференция «Социальное партнерство в воспитании детей и подростков» на Березниковской площадке, Форум «Семья - главная ценность государства», Гражданский форум:</w:t>
        <w:tab/>
      </w:r>
    </w:p>
    <w:p>
      <w:pPr>
        <w:pStyle w:val="Normal"/>
        <w:ind w:left="84" w:hanging="0"/>
        <w:jc w:val="both"/>
        <w:rPr/>
      </w:pPr>
      <w:r>
        <w:rPr>
          <w:sz w:val="28"/>
          <w:szCs w:val="28"/>
        </w:rPr>
        <w:t xml:space="preserve">1. Тляшева Диана, 8 кл. 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2. Илькаева Резеда, 7 кл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>3.Мустава Юлия, 7 кл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Мустаева Лилия, 9 кл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5. Ягафарова Алина, 9 кл.</w:t>
      </w:r>
    </w:p>
    <w:p>
      <w:pPr>
        <w:pStyle w:val="Normal"/>
        <w:ind w:left="84" w:hanging="0"/>
        <w:jc w:val="both"/>
        <w:rPr/>
      </w:pPr>
      <w:r>
        <w:rPr>
          <w:sz w:val="28"/>
          <w:szCs w:val="28"/>
        </w:rPr>
        <w:t>6. Заитов Руслана – 9 кл.</w:t>
      </w:r>
    </w:p>
    <w:p>
      <w:pPr>
        <w:pStyle w:val="Normal"/>
        <w:ind w:lef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матов Ленар – 11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лете лидеров экологического движения Пермского края «Зеленый мир» - Мустаев Ильнар, Юсупова Айсы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стиваль исследовательских работ учащихся «Портфоли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Москва) - 14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, круглые столы – 2 РМО на баз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на базе нашей школы: «Педагогический олимп - 2009», «Краевая научно-практическая конференция «Социальное партнерство в воспитании детей и подростк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на конференциях: Форум «Семья - главная ценность государства», Гражданский форум;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ая конференция по теме «Проблемы технологического образования в школе и ВУЗе» (г. Моск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м конкурсе имени А.С.Макаренко (г. Челябинск, апрель 2009 г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педагогических идей «Открытый урок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. Москва)-  9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 конкурсе «Учитель года - 2009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Классный руководител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итова Д.Г. – призер муниципального уровня (2е место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итова Э.Ш. – участник муниципального уровн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иция «Педагог дополните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анаева З.Т. - участник муниципального уров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ченко Р.В. - участник муниципального уров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смотр-конкурс методических и дидактических средств обучения: 4 участника, из них: Уразова К.Н. – 1 место; Балтаева Р.М. – 2 место.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е образование: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>Охват через предметные кружки  -  78,4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>Охват через ДДТ -   32,3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>Охват через ДЮКФП -  20 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ват через СЮТ -  0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>Филиал музыкальной школы -   6,3 %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хват дополнительным образованием – 85 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ых заочных школах обучаются: 27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ляшева Диана – «Краевой центр художественного творчества «Росток» (г. Пермь) 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супова Айсылу, Якупова Или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государственное образовательное учреждение Институт социальных и гуманитарных знаний (г. Казань)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У ДОД «Краевой центр развития творчества детей и юношества «Муравейник» - Английский язык, история, «Лидер» – 5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ругих заочных школах - 22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>9. Мероприятия, проведенные в ОУ в рамках Года Молодежи и приуроченных к 85-летию образования Бардымского района: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йные гастроли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ь семейной художественной самодеятельности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/>
      </w:pPr>
      <w:r>
        <w:rPr>
          <w:sz w:val="28"/>
          <w:szCs w:val="28"/>
        </w:rPr>
        <w:t>10. Заявка на научно-методическое обеспечение  воспитательной деятельности на 2009-2010 учебный год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8.06.2009 г.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директора по воспитательной работе:                        </w:t>
      </w:r>
    </w:p>
    <w:p>
      <w:pPr>
        <w:pStyle w:val="Normal"/>
        <w:tabs>
          <w:tab w:val="clear" w:pos="708"/>
          <w:tab w:val="left" w:pos="612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.Г. Илькаева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19:00Z</dcterms:created>
  <dc:creator>user 8</dc:creator>
  <dc:description/>
  <cp:keywords/>
  <dc:language>en-US</dc:language>
  <cp:lastModifiedBy>Березники</cp:lastModifiedBy>
  <cp:lastPrinted>2009-06-08T09:25:00Z</cp:lastPrinted>
  <dcterms:modified xsi:type="dcterms:W3CDTF">2010-03-17T10:28:00Z</dcterms:modified>
  <cp:revision>9</cp:revision>
  <dc:subject/>
  <dc:title>Анализ воспитательной  деятельности ОУ за 2007 – 08   учебный год</dc:title>
</cp:coreProperties>
</file>