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ализ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ализации Программы развития школы </w:t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2006-2007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учебный год (1</w:t>
      </w:r>
      <w:r>
        <w:rPr>
          <w:i/>
          <w:sz w:val="28"/>
          <w:szCs w:val="28"/>
        </w:rPr>
        <w:t xml:space="preserve"> этап</w:t>
      </w:r>
      <w:r>
        <w:rPr>
          <w:bCs w:val="false"/>
          <w:sz w:val="28"/>
          <w:szCs w:val="28"/>
        </w:rPr>
        <w:t>)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Цель на учебный год: </w:t>
      </w:r>
      <w:r>
        <w:rPr>
          <w:szCs w:val="28"/>
        </w:rPr>
        <w:t>разработка нормативно-методической документации, механизма реализации и управления процессом реализации Программы развития школ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вышение успеваемости и качества образов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новление содержания образований в соответствии с государственными стандартами, обеспечение перехода на предпрофильное обу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>Создание общественного мнения по внедрению в образовательный процесс программы инновационной деятельности ОУ на 2007-1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Создание нормативно-правовой  и методической документации по сопровождению деятельности эксперименталь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Переход на БУП (базисный учебный план) 200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Разработка курсов по выбору, кружков и факультативов  для реализации программы эксперимент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/>
        <w:ind w:left="0" w:hanging="0"/>
        <w:jc w:val="both"/>
        <w:rPr>
          <w:szCs w:val="28"/>
        </w:rPr>
      </w:pPr>
      <w:r>
        <w:rPr>
          <w:szCs w:val="28"/>
        </w:rPr>
        <w:t>Определение психолого-педагогических основ экспериментальной деятельности на разных этапах обучения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Создание</w:t>
      </w:r>
      <w:r>
        <w:rPr>
          <w:bCs/>
          <w:kern w:val="2"/>
          <w:szCs w:val="28"/>
        </w:rPr>
        <w:t xml:space="preserve"> Научно-Методического Совета школы.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/>
        <w:ind w:left="0" w:hanging="0"/>
        <w:jc w:val="both"/>
        <w:rPr>
          <w:szCs w:val="28"/>
        </w:rPr>
      </w:pPr>
      <w:r>
        <w:rPr>
          <w:szCs w:val="28"/>
        </w:rPr>
        <w:t>Создание индивидуального портфолио дошкольника, учащегося и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Создание ресурсной базы для обеспечения экспериментальной деятельно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С 1 января 2006 года (приказ РУО Бардымского района №31 от 23.01.2006г) Березниковская школа работает в режиме эксперимента и реализует проект по теме «Личность. Природа. Деятельност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блемой эксперимента выступает исследование организационной структуры образовательного процесса, которая позволяет в условиях сельской школы реализовать принцип индивидуализации и дифференциации с целью социализации учащихся в условиях быстроменяющихся социально-экологических преобразова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Январь- декабрь 2006 г. - п</w:t>
      </w:r>
      <w:r>
        <w:rPr>
          <w:i/>
          <w:szCs w:val="28"/>
        </w:rPr>
        <w:t>одготовительный эт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еализации проекта участвуют все участники образовательного процесса: ученики, родители, педагоги. Поэтому на подготовительном этапе была спланирована и осуществлялась деятельность, направленная на обеспечение мотивационной и теоретической готовности участников проекта к экспериментальной работе. Участие в эксперименте обусловливалось принципом добровольности. С этой целью проводились следующие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По данной тематике прошли педагогические советы по темам: «Профессиональная ориентация школьников в условиях предпрофильной подготовки» (протокол №11 от 29. 12. 05), «Об организации экспериментальной работы «Учебная экоагрофирма»» (протокол №3 от 31. 03. 06), «Ознакомление с концепцией целевой программы «Развитие системы образования Пермского края на 2006-10 года»» (протокол №8 от 29. 05. 06), «Выполнение программы ДОУ «Естественно-научное представление детей»» (протокол №1 от 10. 01. 07), «Об участии школы в конкурсе ОУ, активно внедряющих инновационные программы» (протокол №2 от 18. 01. 07), «Ознакомление с Положением об оплате за экспериментальную работу в МОУ «Березниковская СОШ»» (протокол №2 от 18. 01. 07), «Элективные курсы в 10 классе» (протокол №3 от 05. 05. 07), а также совещания при директоре по темам «Об организации юношей по специальности тракторист-машинист» (протокол №1 от 18. 01. 07), «Обсуждение циклограммы учебной экоагрофирмы» (протокол №10 от 08. 09. 06), «Утверждение плана работы пришкольного участка на 2006-07 уч. г.» (протокол №12 от 26. 10. 06) . Был составлен учебный план, тематические планы предметов, программы курсов по выбору и дополнительного образования с внедрением   экспериментальной работы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Анкетирование учащихся и родителей, педагогов по теме «Участие БСОШ в эксперименте». Дали согласие участвовать в эксперимент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щиеся – 78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одителей – 75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дагогов – 98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бщешкольное собрание с участием всех субъектов образования по теме «Березниковская школа - открытая школа» (Протокол №1 от 12.11.0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дной из главных задач школы было обновление содержания образований в соответствии с государственными стандартами, обеспечить переход на предпрофильное обучение. Вопрос изучался  на педагогических советах, заседаниях КМО, Ш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заседание педсовета № 10 от 10.10.2005 г. «Работа по внедрению предпрофильного и профильного обуч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 совещание при завуче протокол № 3 от 12.02.2006 г. «Предпрофильное обуч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одители  и учащихся ознакомлены на общешкольном собрании, в классных родительских собраниях, классных часах. Проведено анкетирование учителей, учащихся и родителей по выбору профиля. Велась работа по созданию  и накопление портфолио ученика.</w:t>
      </w:r>
      <w:r>
        <w:rPr>
          <w:b/>
        </w:rPr>
        <w:t xml:space="preserve"> </w:t>
      </w:r>
      <w:r>
        <w:rPr/>
        <w:t xml:space="preserve">Разработаны курсы  предпрофильного обучения для учащихся 9-х классов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работана нормативно-правовая база экспериментальной площадки: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ложение об оплате за экспериментальную работу в МОУ «БСОШ» (принят на заседании педсовета №2 от 18.01.07.)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ограмма развития ОУ на 2007-2010 годы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ложение детско-взрослого сообщества «Друзья земли»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ложения о семейных конкурсах «Мини-сад - питомник на подоконнике», «Лучший палисадник», «Сад- 2007», «Чистый двор», «Чистая улица»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Целевая программа «Школа – территория здоровья» на 2007-201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олжностные обязанности педагогов, классных руководителей внесены дополнения, регламентирующие деятельность педагога- экспериментатора. Внесены дополнения в Устав школ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1 января 2007 года научным руководителем экспериментальной площадки назначена Гилева Елена Анатольевна – старший преподаватель кафедры методики  профессионального образования и трудового обучения. С ее участием проводились три проектных семинара с педагогами, а также индивидуальные консультации по заполнению документации для участия во Всероссийском конкурсе программ ОУ, активно внедряющие инновационные програм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ителями пополняется  банк методических разработок для методического кабинета школ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ботает сайт школ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аны программы курсов по выбору по теме эксперимент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«Твоя профессиональная карьера» (Кучукбаева Г.М.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«Экология и мы» (Гадрашитова Г.С.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«Ландшафтный дизайн» (Раимова А. И.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Разработаны программы  дополнительного образова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«Овощеводство по Миттлайдеру» (Илькаева Р.С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«Фитотерапия» (Габдрашитова Г.С.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«Мастерица» (КучукбаеваГ.М). 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«Цветоводство» (Раимова А.И.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«Эрудит» (Балтаева Р.М.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Разработана программа внеклассной работы для начальных классов «Мое дерево» (Балтаева Р.М.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На школьных методических объединениях главной темой была экспериментальная работа, с этой целью организовывались семинары, мастер-классы, открытые уроки и классные часы. Создана социально- психологическая служба, одной из направлений деятельности которой является мониторинговые исследования по эксперимент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ышение профессиональной компетентности и мотивации учителей к деятельности в режиме эксперимента проходило: через занятия  на курсах информационных технологии (обучены на сегодняшний день 55 % педагогов компьютерной технологий)  и  курсах профильного обучения; через самообразовательную работу по составлению учебных программ курсов по выбору и элективных курсов, учебных программ по предметам; через изучение и внедрение в учебный процесс новых  педагогических технологий (природосообразное воспитание грамотности по А.М. Кушниру, проектные технологии, технология самосовершенствования  по Г.К. Селевко и д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 июня  в Березниковской школе прошел праздник учителей татарских школ Пермского края «Сабактуй - 2007». На научно-практической конференции «Школа и семья: как помочь друг другу?» была представлена презентация по теме «Создание развивающей среды для детей в семье», а также выпущен сборник педагогических идей «7 + Я и Школа». По сотрудничеству семьи и школы по данной проблеме определены  направления деятельности, одно из которых – это трудовое и экологическое воспитание детей, что является основной целью экспериме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>В результате целенаправленной работы успеваемость учащихся и качество образования за последние 3 года растет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Успеваемость                                99,5%;     99,4%;     100%</w:t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чество образования                  39%;        41%;         44,6:%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9 класс закончили 33 уч-ся.. 1 уч-ся – Илькаева Гузель Р. Получила аттестат особого образ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1 класс закончили 30 уч-ся. 1 уч-ся – Аптукова Айгуль А. закончила школу с золотой медалью, 1 уч-ся – Дьякова Сильвия Н. – серебряной медалью.</w:t>
      </w:r>
    </w:p>
    <w:p>
      <w:pPr>
        <w:pStyle w:val="TextBody"/>
        <w:tabs>
          <w:tab w:val="clear" w:pos="4500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том учебном году 20 учащихся 11 классов участвовали в эксперименте ЕГЭ. Все учащиеся сдавали обязательный экзамен по математике и русскому языку, 1 учащийся - химию  (по выбору), 1 учащийся – историю (по выбору), 6 учащихся - биологию   (областной эксперимент). </w:t>
      </w:r>
    </w:p>
    <w:p>
      <w:pPr>
        <w:pStyle w:val="Heading8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Велась  информационно-просветительская работа среди выпускников, </w:t>
      </w:r>
    </w:p>
    <w:p>
      <w:pPr>
        <w:pStyle w:val="Heading8"/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>родителей и общественности, обучение выпускников – участников ЕГЭ с целью ознакомления с  процедурой сдачи ЕГЭ и приобретения навыков заполнения бланков ЕГЭ, проведение пробных экзаменов в форме и по материалам ЕГ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ивно вводились тестовые технологии в систему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4 учащихся участвовали  в подготовительных курсах, проводимых педуниверситетом, сельхозакадемией  в Перми в каникулярно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 По графику проводились консультации.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Cs w:val="28"/>
        </w:rPr>
      </w:pPr>
      <w:r>
        <w:rPr>
          <w:szCs w:val="28"/>
        </w:rPr>
        <w:t xml:space="preserve">Изданы приказы  по справкам РУО и по срезовым контрольным работам. 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Разработан план работы школы по подготовке учащихся 11 класса к ЕГЭ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В 2-х заседаниях педагогического совета рассмотрены следующие вопросы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о подготовке к ЕГЭ, анализ срезов по математике, русскому языку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о принятии плана школы по подготовке учащихся к ЕГЭ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Четвертый год с учащимися и с родителями ведется плановая работа по ознакомлению с положением о ЕГЭ и с другими документациями, связанными с ЕГЭ, где участвует обязательно завуч или директор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формлена папка документов по ЕГ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аседании планерки школы приняты планы по подготовке учащихся к сдаче ЕГЭ по русскому языку, математике, химии, биологии (9-х и 11 классов) и классного руководителя 11 кла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зультаты ЕГЭ по предметам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усскому языку 70 % успеваемости ниже чем в прошлом году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математике показатель успеваемости 80% на уровне прошлого года, качество выше на 1,7 %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биологии улучшилась успеваемость 100%, но нет качеств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истории России снизилась успеваемость - 87,5%, качество - 12,5%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географии: успеваемость 100%, качество 71,4 %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бществознанию успеваемость 100%, но нет ка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szCs w:val="28"/>
        </w:rPr>
        <w:t>В 2006-07 уч.году 33 учащихся 9-х классов приняли участие в региональном эксперименте. Результаты по математике, русскому языку выше, чем в прошлом году. Хороший результат по русскому языку: успеваемость 100%, качество 66,7%. Увеличилось количество учащихся выбирающих региональный эксперимент в качестве итоговой аттестаций. Хороший результат по истории России: успеваемость и качество 100%, по физике - успеваемость и качество 100 % (учитель Ткаченко Р.В), по обществознанию успеваемость 100%, качество 25%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зультаты олимпиа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лучшились результаты участия в муниципальном, областном, республиканском турах предметных олимпиа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90"/>
        <w:gridCol w:w="1281"/>
        <w:gridCol w:w="1417"/>
      </w:tblGrid>
      <w:tr>
        <w:trPr>
          <w:trHeight w:val="25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</w:t>
            </w:r>
          </w:p>
        </w:tc>
      </w:tr>
      <w:tr>
        <w:trPr>
          <w:trHeight w:val="2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личилось количество участников и призеров олимпиад по родному языку и литературе, истории, право, биологии, технологии. На областном и республиканском уровнях призеры по родному языку и литературе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Cs w:val="28"/>
        </w:rPr>
        <w:t>Школа полностью укомплектована педагогическими кадрами. Работает 40 учителей, в т.ч. 1 логопед, 1 соц.педагог, 1 психол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йные учителя– 24 (72,5%)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2 - высшая категория (5%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Cs w:val="28"/>
        </w:rPr>
        <w:tab/>
        <w:t xml:space="preserve">  11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я (27,5%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Cs w:val="28"/>
        </w:rPr>
        <w:tab/>
        <w:t xml:space="preserve">  16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я (40%)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 xml:space="preserve">Образование                   23- с высшим образованием (63%),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4 – учатся заочно в ВУЗах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ab/>
        <w:t>7- ср.спец. (34,5%)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ab/>
        <w:t>1-ср.образование (3,2%)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/>
        <w:t xml:space="preserve"> </w:t>
      </w:r>
      <w:r>
        <w:rPr/>
        <w:t xml:space="preserve">В течении учебного года на </w:t>
      </w:r>
      <w:r>
        <w:rPr>
          <w:lang w:val="en-US"/>
        </w:rPr>
        <w:t>II</w:t>
      </w:r>
      <w:r>
        <w:rPr/>
        <w:t xml:space="preserve"> категорию аттестованы:  Раимова А.И., Исмакова Л.М., Амиров Р.Ш., Сакаева А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школе прошли 3 РМО, учителей музыки, русского языка и логопе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муниципальном уровне педагогами проведены: </w:t>
      </w:r>
    </w:p>
    <w:p>
      <w:pPr>
        <w:pStyle w:val="Normal"/>
        <w:rPr>
          <w:szCs w:val="28"/>
        </w:rPr>
      </w:pPr>
      <w:r>
        <w:rPr>
          <w:szCs w:val="28"/>
        </w:rPr>
        <w:t>- открытые уроки – 7</w:t>
      </w:r>
    </w:p>
    <w:p>
      <w:pPr>
        <w:pStyle w:val="Normal"/>
        <w:rPr>
          <w:szCs w:val="28"/>
        </w:rPr>
      </w:pPr>
      <w:r>
        <w:rPr>
          <w:szCs w:val="28"/>
        </w:rPr>
        <w:t>-  творческие отчеты – 4</w:t>
      </w:r>
    </w:p>
    <w:p>
      <w:pPr>
        <w:pStyle w:val="Normal"/>
        <w:rPr>
          <w:szCs w:val="28"/>
        </w:rPr>
      </w:pPr>
      <w:r>
        <w:rPr>
          <w:szCs w:val="28"/>
        </w:rPr>
        <w:t>-  теоретические выступления – 28</w:t>
      </w:r>
    </w:p>
    <w:p>
      <w:pPr>
        <w:pStyle w:val="Normal"/>
        <w:rPr>
          <w:szCs w:val="28"/>
        </w:rPr>
      </w:pPr>
      <w:r>
        <w:rPr>
          <w:szCs w:val="28"/>
        </w:rPr>
        <w:t>- мастер-классы – 2</w:t>
      </w:r>
    </w:p>
    <w:p>
      <w:pPr>
        <w:pStyle w:val="Normal"/>
        <w:ind w:right="-545" w:hanging="0"/>
        <w:rPr>
          <w:szCs w:val="28"/>
        </w:rPr>
      </w:pPr>
      <w:r>
        <w:rPr>
          <w:szCs w:val="28"/>
        </w:rPr>
        <w:t>- выступление на НПК (краевой уровень)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йонные проблемные группы-  3 педагога: Заитова Э.Ш. – «Воспитательная концепция класса», Мустакимова А.Р. – «Здоровьесберегающие технологии в образовательной системе», Уразов Г.С. -  «Гражданское образование».      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оличество опытов в банке – 17 (опыт работы учителей – участников конкурсов «Учитель года» муниципального и регионального уровня за последние 4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астие на муниципальном конкурсе «Учитель года-2007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8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Номинац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Результ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имова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едагог дополнительного образования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 xml:space="preserve"> место (район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каева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читель нач. кл.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(район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кина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читель нач. кл.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(район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каева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олодой учитель русского языка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(район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каченко Р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лассный руководитель года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(район)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министрация школы продолжает работу по диагностике учебно-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ьного процесса. В течение учебного года  проведена диагностика по следующи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«Готовность детей к обучению в 1 класс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ачественная успеваемость (КУ) учащихся школы по профилям, по клас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тепень обученности (СОК) учащихся школы по профилям и основ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 xml:space="preserve">Качественная успеваемость за последние 3 года для изучения преемственности между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ями (по программе развития школы до 2006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иагностика «Работа с семь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Диагностика по теме «Творческие достижения учащихся школы за последние 3 го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6. Диагностика «На пути   к выбору  профессии» по Е.Е.Смирн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Диагностика  и мониторинг процесса воспитания в школе» по П.В.Степан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Здоровье учащихся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урсовую подготовку на базе ИПКРО и ПРИПИТ прошли 5 педагого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ля шести молодых специалистов организовано наставничество опытными учителями; оказывалась методическая помощь через ШМО, КМО, РМО и проблемные группы;</w:t>
      </w:r>
    </w:p>
    <w:p>
      <w:pPr>
        <w:pStyle w:val="Normal"/>
        <w:ind w:firstLine="360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Участие ОУ и педагогов в различных конкурсах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tt-RU"/>
        </w:rPr>
      </w:pPr>
      <w:r>
        <w:rPr>
          <w:szCs w:val="28"/>
          <w:lang w:val="tt-RU"/>
        </w:rPr>
        <w:t>Уразова К.Н. в конкурсе в рамках ПНП “Образование”;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ОУ в реализации муниципального сетевого проекта «Создание единого воспитательного пространства Бардымского района»; 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ОУ в конкурсах социальных и культурных проектов на: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Cs w:val="28"/>
        </w:rPr>
      </w:pPr>
      <w:r>
        <w:rPr>
          <w:szCs w:val="28"/>
        </w:rPr>
        <w:t>- муниципальном уровне – проект Зимасовой М.В. «Цветочный калейдоскоп» - 10 000 рублей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Cs w:val="28"/>
        </w:rPr>
      </w:pPr>
      <w:r>
        <w:rPr>
          <w:szCs w:val="28"/>
        </w:rPr>
        <w:t>- корпоративном уровне – проект Уразовой Р.Г. «Семейные гастроли» ООО «ЛУКОЙЛ - Пермь»  – 40 000 рублей;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федеральном уровне –  участие ОУ в ПНП «Образование».</w:t>
      </w:r>
    </w:p>
    <w:p>
      <w:pPr>
        <w:pStyle w:val="Normal"/>
        <w:rPr/>
      </w:pPr>
      <w:r>
        <w:rPr/>
        <w:t>В содержании деятельности ОУ наметились позитивны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чен статус муниципальной  экспериментальной площад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лась эффективность деятельности школьных методически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езультативность участия педагогов в различных конкурсах муниципального, краевого и федерального уровней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Произошло увеличение  количества учащихся, принимавших участие в учебно-исследовательских и творческих конкурсах различных уровней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05-06             2006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муниципальный                1                        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краевой                              2                        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Российские конкурсы        6                        1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конкурсах соци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 культурных проектов:             4                        23 (48 участни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u w:val="single"/>
        </w:rPr>
        <w:t>Нерешенные проблемы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едостаточное владение педагогами информационными и здоровьесберегающими технолог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едостаточная оснащенность образовательного процесса качественными учебными и другими компьютерными программами 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остается высоким уровень заболеваемости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 недостаточное обеспечение МТБ для реализации Программы развития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Низкая активность родителей в самоуправлении и соуправлении  образовательным процессом  школ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ализ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ализации Программы развития школы </w:t>
      </w:r>
    </w:p>
    <w:p>
      <w:pPr>
        <w:pStyle w:val="TextBody"/>
        <w:rPr/>
      </w:pPr>
      <w:r>
        <w:rPr>
          <w:bCs w:val="false"/>
          <w:sz w:val="28"/>
          <w:szCs w:val="28"/>
        </w:rPr>
        <w:t>за 2007-2008 учебный год (</w:t>
      </w:r>
      <w:r>
        <w:rPr>
          <w:i/>
          <w:sz w:val="28"/>
          <w:szCs w:val="28"/>
        </w:rPr>
        <w:t>2 этап</w:t>
      </w:r>
      <w:r>
        <w:rPr>
          <w:bCs w:val="false"/>
          <w:sz w:val="28"/>
          <w:szCs w:val="28"/>
        </w:rPr>
        <w:t>)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 на учебный год:</w:t>
      </w:r>
      <w:r>
        <w:rPr>
          <w:szCs w:val="28"/>
        </w:rPr>
        <w:t xml:space="preserve"> проектирование модели образовательного процесса и содержательной модели выпускника, на основе целей и задач Программы  развития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Повышение качества образования выпуск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Мониторинг курсов по выбору, элективных курсов и коррекция програ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Работа по совершенствованию Портфолио учителя, дошкольника, учащего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Интеграция учебного процесса и системы дополнительного образования школьников по внедрению программы «Личность. Природа. Деятельность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kern w:val="2"/>
          <w:szCs w:val="28"/>
        </w:rPr>
        <w:t xml:space="preserve">Внедрение в практику работы педагогов информационно-коммуникацион-ных и здоровьесберегающих  технологий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Разработка и построение концепции </w:t>
      </w:r>
      <w:r>
        <w:rPr>
          <w:kern w:val="2"/>
          <w:szCs w:val="28"/>
        </w:rPr>
        <w:t>воспитательной системы школы по модели «Своя коле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r>
        <w:rPr>
          <w:kern w:val="2"/>
          <w:szCs w:val="28"/>
        </w:rPr>
        <w:t>Пополнение МТБ по реализации Программы развития школы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ОУ «Березниковская СОШ» действует в режиме муниципальной экспериментальной площадки с 1 января 2007 г. Целью эксперимента являются разработка и реализация программы инновационной (экспериментальной) работы по трудовому и экологическому воспитанию  школьников. В первом году эксперимента разрабатывалась нормативно-методическая документация, в 2007-08 учебном году – реализовывался этап проектирования модели образовательного процесса, отраженного в целях и задачах Программы инновационной (экспериментальной) деятельности «Личность. Природа. Деятельность».  Приоритетное направление – трудовое воспитание и экологическое образование находят свое отражение на уроках, факультативных занятиях, в учебной производственной практике, которые остаются главной формой учебно-воспитательного процесс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течение учебного года в ОУ реализовывались целевые программы: «Семья», «Школа – территория здоровья», «Информатизация». Принята концепция воспитательной системы «Своя колея».</w:t>
      </w:r>
    </w:p>
    <w:p>
      <w:pPr>
        <w:pStyle w:val="TextBody"/>
        <w:ind w:right="-54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анном учебном году школа работала в режиме 6-дневной недели (1 класс-5-дневной), обучение велось в 1 смену, 22 класса, 226 учащихся на начало уч.года , 227 уч-ся на конец учебного года 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9 класс закончили 34 уч-ся. 1 уч-ся – Мустаева Резеда получила аттестат особого образ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1 класс закончили 7 уч-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Динамика учебных достижений обучающихся за последние три год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>1) Сохранен контингент детей.</w:t>
      </w:r>
    </w:p>
    <w:p>
      <w:pPr>
        <w:pStyle w:val="Normal"/>
        <w:rPr>
          <w:szCs w:val="28"/>
        </w:rPr>
      </w:pPr>
      <w:r>
        <w:rPr>
          <w:szCs w:val="28"/>
        </w:rPr>
        <w:t>2) Успеваемость:</w:t>
      </w:r>
    </w:p>
    <w:p>
      <w:pPr>
        <w:pStyle w:val="Normal"/>
        <w:rPr>
          <w:szCs w:val="28"/>
        </w:rPr>
      </w:pPr>
      <w:r>
        <w:rPr>
          <w:szCs w:val="28"/>
        </w:rPr>
        <w:t>2005-06 – 99,4% (2 учащихся определены в корр. школу)</w:t>
      </w:r>
    </w:p>
    <w:p>
      <w:pPr>
        <w:pStyle w:val="Normal"/>
        <w:rPr>
          <w:szCs w:val="28"/>
        </w:rPr>
      </w:pPr>
      <w:r>
        <w:rPr>
          <w:szCs w:val="28"/>
        </w:rPr>
        <w:t>2006-07 – 10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007-08 – 100% к 1 августа 2008 г.</w:t>
      </w:r>
    </w:p>
    <w:p>
      <w:pPr>
        <w:pStyle w:val="Normal"/>
        <w:rPr>
          <w:szCs w:val="28"/>
        </w:rPr>
      </w:pPr>
      <w:r>
        <w:rPr>
          <w:szCs w:val="28"/>
        </w:rPr>
        <w:t>3) Качество знаний:</w:t>
      </w:r>
    </w:p>
    <w:p>
      <w:pPr>
        <w:pStyle w:val="Normal"/>
        <w:rPr>
          <w:szCs w:val="28"/>
        </w:rPr>
      </w:pPr>
      <w:r>
        <w:rPr>
          <w:szCs w:val="28"/>
        </w:rPr>
        <w:t>2005-06 – 41%</w:t>
      </w:r>
    </w:p>
    <w:p>
      <w:pPr>
        <w:pStyle w:val="Normal"/>
        <w:rPr>
          <w:szCs w:val="28"/>
        </w:rPr>
      </w:pPr>
      <w:r>
        <w:rPr>
          <w:szCs w:val="28"/>
        </w:rPr>
        <w:t>2006-07 – 44,6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007-08 – 40,9%</w:t>
      </w:r>
    </w:p>
    <w:p>
      <w:pPr>
        <w:pStyle w:val="Normal"/>
        <w:rPr>
          <w:szCs w:val="28"/>
        </w:rPr>
      </w:pPr>
      <w:r>
        <w:rPr>
          <w:szCs w:val="28"/>
        </w:rPr>
        <w:t>4) Средняя оценка по предметам итоговой (государственной) аттестации выпускников 9 и 11 классов по математике и русскому язы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2"/>
        <w:gridCol w:w="1322"/>
        <w:gridCol w:w="1322"/>
        <w:gridCol w:w="1322"/>
        <w:gridCol w:w="285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-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2 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-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,9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7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-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53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 Результаты мониторинговых обследований качества подготовки учащихся отдельных классов:</w:t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747"/>
              <w:gridCol w:w="747"/>
              <w:gridCol w:w="747"/>
              <w:gridCol w:w="747"/>
              <w:gridCol w:w="941"/>
              <w:gridCol w:w="720"/>
              <w:gridCol w:w="580"/>
              <w:gridCol w:w="1547"/>
              <w:gridCol w:w="1831"/>
            </w:tblGrid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л.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л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3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л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л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 кл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 кл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ий по району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ейтинг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району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.яз.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%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%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%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%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%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р-ну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6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усскому языку во всех классах, кроме 4 класса показатели выше районного. Школа на 6 месте из 20 школ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912"/>
              <w:gridCol w:w="1010"/>
              <w:gridCol w:w="1010"/>
              <w:gridCol w:w="1010"/>
              <w:gridCol w:w="1644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л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л.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ий по району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ематика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4%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%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%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%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 %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район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4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 %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атематике во всех классах показатели выше районного. Школа на 2 месте из 20 школ район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6) Трудоустройство выпускников 9 классов:</w:t>
      </w:r>
    </w:p>
    <w:p>
      <w:pPr>
        <w:pStyle w:val="Normal"/>
        <w:rPr>
          <w:szCs w:val="28"/>
        </w:rPr>
      </w:pPr>
      <w:r>
        <w:rPr>
          <w:szCs w:val="28"/>
        </w:rPr>
        <w:t>2005-06 – 100%</w:t>
      </w:r>
    </w:p>
    <w:p>
      <w:pPr>
        <w:pStyle w:val="Normal"/>
        <w:rPr>
          <w:szCs w:val="28"/>
        </w:rPr>
      </w:pPr>
      <w:r>
        <w:rPr>
          <w:szCs w:val="28"/>
        </w:rPr>
        <w:t>2006-07 – 100%</w:t>
      </w:r>
    </w:p>
    <w:p>
      <w:pPr>
        <w:pStyle w:val="Normal"/>
        <w:rPr>
          <w:szCs w:val="28"/>
        </w:rPr>
      </w:pPr>
      <w:r>
        <w:rPr>
          <w:szCs w:val="28"/>
        </w:rPr>
        <w:t>2007-08 – 10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Количество призеров предметных олимпиад муниципального, регионального, федерального уровн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й уровень: 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6+1 (знаток истории) </w:t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5 + 1 (марафон знаний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научно- методическ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научно- методическое сопровождение этапа проектирования модели образовательного процесса и содержательной модели выпускника, на основе целей и задач Программы  развития;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ть условия для повышения профессиональной компетентности педагогов школы, участвующих в реализации данного 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одолжить разработку нормативно-методической документации и механизма реализации и управления по Программе развития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своить и применять новые педагогические технологий обучения, воспитания и развития дошкольников и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высить роль методических объединений для профессионального роста педагог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кола полностью укомплектована педагогическими кадрами. Работает 40 педагогов, в т.ч. 1 логопед, 1 соц. педагог, 1 педагог-психол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йные учителя –  30 (75%)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3 - высшая категория (7,5%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Cs w:val="28"/>
        </w:rPr>
        <w:tab/>
        <w:t xml:space="preserve">  14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я (35%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Cs w:val="28"/>
        </w:rPr>
        <w:tab/>
        <w:t xml:space="preserve">  13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я (32,5%)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 xml:space="preserve">Образование                         25 - с высшим образованием (62,5%),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4 – учатся заочно в ВУЗах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ab/>
        <w:t>14 - ср. спец. (34,3%)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ab/>
        <w:t>1-ср. образование (3,2%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В течении учебного год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ю аттестованы: Заитова Г.Р, Заитова Э.Ш., Илькаева Р.С., Хисматуллина Я.Н., Илькаева З.Г.,  Заитова Д.Г., Мустаева Г.Х                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ю - Сакаев И.Г., Амирова Р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Молодые специалисты и наставничество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Аптукова Э.М. ( иностр. яз.) – </w:t>
        <w:tab/>
        <w:tab/>
        <w:t xml:space="preserve">           Заитова Д.Г.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Заитова Р.В. (ИЗО, черчение, воспит. ДОУ) –     Кучукбаева  Г.М.</w:t>
      </w:r>
    </w:p>
    <w:p>
      <w:pPr>
        <w:pStyle w:val="Header"/>
        <w:tabs>
          <w:tab w:val="clear" w:pos="4677"/>
          <w:tab w:val="clear" w:pos="9355"/>
        </w:tabs>
        <w:ind w:left="495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 xml:space="preserve"> Аптукова Р.М.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Илькаева О.Р. (психолог) – </w:t>
        <w:tab/>
        <w:tab/>
        <w:t xml:space="preserve">       </w:t>
        <w:tab/>
        <w:tab/>
        <w:t xml:space="preserve"> Хисматуллина Я.Н.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Ибрагимов А.И. (физкультура) – </w:t>
        <w:tab/>
        <w:tab/>
        <w:t xml:space="preserve">        </w:t>
        <w:tab/>
        <w:t xml:space="preserve"> Уразов Г.С.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Яббарова О.О. (нач. кл.) – </w:t>
        <w:tab/>
        <w:tab/>
        <w:tab/>
        <w:t xml:space="preserve">          Акбашева Р.Ш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Cs w:val="28"/>
        </w:rPr>
      </w:pPr>
      <w:r>
        <w:rPr>
          <w:szCs w:val="28"/>
        </w:rPr>
        <w:t>- Организовано наставничество опытными учителями;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Cs w:val="28"/>
        </w:rPr>
      </w:pPr>
      <w:r>
        <w:rPr>
          <w:szCs w:val="28"/>
        </w:rPr>
        <w:t>- Методическую помощь оказывали через ШМО, КМО, РМО и проблемные группы;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Cs w:val="28"/>
        </w:rPr>
      </w:pPr>
      <w:r>
        <w:rPr>
          <w:szCs w:val="28"/>
        </w:rPr>
        <w:t>- Методическая помощь по организации уроков и внеклассной деятельности оказана через школу «Молодого учителя»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- Обучаются заочное в вузе (все 4 педагога).</w:t>
      </w:r>
      <w:r>
        <w:rPr>
          <w:b/>
          <w:i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дагогические технологии, применяемые в ОУ: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 ступ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Технология совершенствования общеучебных умений в начальной  школе (В. Н. Зайцев). Используют 50 % учителей на этапе освоения и применения: Мустаева Г.Х., Акбашева Р.Ш., Аптукова А.З., Сакаева Г.Г., Илькаева Р.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2.Технология творческого развития учащихся (А.З.Рахимов) – прошли подготовку 28%, используют 28% педагогов на этапе освоения и применения</w:t>
      </w:r>
      <w:r>
        <w:rPr>
          <w:b/>
          <w:i/>
          <w:szCs w:val="28"/>
        </w:rPr>
        <w:t xml:space="preserve">: </w:t>
      </w:r>
      <w:r>
        <w:rPr>
          <w:szCs w:val="28"/>
        </w:rPr>
        <w:t>Балтаева Р.М., Маматова А.С.</w:t>
      </w:r>
      <w:r>
        <w:rPr>
          <w:b/>
          <w:i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2 ступе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Компьютерные (информационные) технологии обучения. Прошли курсовую подготовку 53 % педагогов, используют 69 % учителей на этапе освоения и применения: Зимасова М.В., Илькаева З.Г., Сакаева А.М., Илькаева Р.С., Ткаченко Р.В., Кучукбаева Г.М., Габдрашитова Г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еподавание литературы как предмета, формирующего человека (Е.Н.Ильин). Используют 30 % учителей на этапе освоения и применения. Уразова К.Н., Заитова Д.Г., Заитова Э.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Технология проблемного обучения (по методике Е. А. Мельниковой - используют 14 % учителей) на этапе освоения, применения и распространения (1 педагог): Зимасова М.В., Илькаева Р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Технология проектного обучения. Прошли курсовую подготовку 14 %, используют 32% учителей на этапе освоения и применения: Зимасова М.В., Илькаева З.Г., Кучукбаева Г.М., Сакаева А.М., Илькаева Р.С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 ступ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Технология проблемного обучения - используют 74 % учите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ехнология проектного обучения. - используют 90% уч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мпьютерные (информационные) технологии обучения. Прошли курсовую подготовку 53% педагогов, используют - 69 %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Е.И. Щуркова «Собрание пестрых дел» (сплочение коллектив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Е.Е. Смирнова «На пути выбора професси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одика Казыханова В. «Нравственное воспитани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одика Бачевой Е. «Уроки семейной любв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школе прошли 2 РМО: учителей ОБЖ, зам директоров по воспитательной работе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</w:t>
      </w:r>
      <w:r>
        <w:rPr>
          <w:szCs w:val="28"/>
        </w:rPr>
        <w:t>Количество открытых уроков, творческих отчетов, теоретических выступлений, мастер – класс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Участие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Международных Рождественских образовательных чтениях (Уразова К.Н., Илькаева Р.С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Участие в Международном конкурсе имени А.С.Макаренко с опытом работы школы по трудовому и экологическому воспитанию учащихся «К земле с любовью и наукой» (Уразова К.Н., Илькаева Р.С.). Дип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ыступление Илькаевой З.Г. на образовательном форуме Приволжского федерального округа по теме: «С семьи начинается Родина...» (Взаимодействие школы и семьи), 23.08.2007г., г.Пермь.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Участие педагогов на НПК, выступление на НПК (краевой уровень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 педагог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ткрытые уроки – 7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Творческие отчеты – 4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Теоретические выступления – 28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Мастер-классы – 2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абота в районных проблемных группах: Заитова Г.Р.  – «Создание концепции воспитательной системы класса», Илькаева З.Г. – «Современные педагогические технологии организации воспитательного процесса», «Мониторинг эффективности воспитательного процесс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Участвовали  на муниципальном конкурсе «Учитель года-2008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зульта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03"/>
        <w:gridCol w:w="35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Номина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Результат</w:t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итова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едагог дополнительного образовани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место (район)</w:t>
            </w:r>
          </w:p>
        </w:tc>
      </w:tr>
      <w:tr>
        <w:trPr>
          <w:trHeight w:val="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лькаев Т.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едагог дополнительного образовани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участие (район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каева Г.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лассный руководитель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en-US"/>
              </w:rPr>
              <w:t xml:space="preserve">III </w:t>
            </w:r>
            <w:r>
              <w:rPr>
                <w:bCs/>
                <w:szCs w:val="28"/>
              </w:rPr>
              <w:t>место (район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таева Г.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лассный руководитель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(район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итова Э.Ш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читель русского язык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(район)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Диагностическая деятельность в учебном год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«Готовность детей к обучению в 1 классе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«Качество знаний учащихся 4 классов по русскому языку, родному языку, математике и окружающему миру за учебный год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Мониторинг качества знаний учащихся 2, 5, 6 классов по математике и русскому языку в начале и в конце учебного год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«Диагностика учащихся и родителей по участию школы в эксперименте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«Особенности индивидуального стиля педагогической деятельности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«Диагностика готовности учащихся 11 классов к ЕГЭ по математике и русскому языку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«Диагностика готовности учащихся 9 классов к региональному эксперименту по математике, русскому языку и родному языку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«Здоровье учащихся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Уровень личностного роста учащихся  по методике Григорьева Д.В., Кулешова И.В., Степанова П.В. «Личностный рост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Методика А.Н. Лутошкина «Какой у нас коллектив?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Анализ уровня готовности учащегося к выбору профессии (по методике Л.Н. Кабардовой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Методика Степанова Е.Н. «Удовлетворенность учащихся, педагогов и родителей жизнедеятельностью школы»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360"/>
        <w:jc w:val="both"/>
        <w:rPr/>
      </w:pPr>
      <w:r>
        <w:rPr>
          <w:b/>
          <w:i/>
          <w:szCs w:val="28"/>
        </w:rPr>
        <w:t xml:space="preserve">    </w:t>
      </w:r>
      <w:r>
        <w:rPr>
          <w:b/>
          <w:szCs w:val="28"/>
          <w:lang w:val="tt-RU"/>
        </w:rPr>
        <w:t>Участие ОУ и педагогов в конкурсах в рамках ПНП “Образование”</w:t>
      </w:r>
    </w:p>
    <w:p>
      <w:pPr>
        <w:pStyle w:val="Normal"/>
        <w:numPr>
          <w:ilvl w:val="1"/>
          <w:numId w:val="4"/>
        </w:numPr>
        <w:jc w:val="both"/>
        <w:rPr>
          <w:szCs w:val="28"/>
          <w:lang w:val="tt-RU"/>
        </w:rPr>
      </w:pPr>
      <w:r>
        <w:rPr>
          <w:szCs w:val="28"/>
          <w:lang w:val="tt-RU"/>
        </w:rPr>
        <w:t>Педагог Уразова К.Н. победитель конкурса в рамках ПНП “Образование”. Выиграла грант 100 тыс.руб.</w:t>
      </w:r>
    </w:p>
    <w:p>
      <w:pPr>
        <w:pStyle w:val="Normal"/>
        <w:numPr>
          <w:ilvl w:val="1"/>
          <w:numId w:val="4"/>
        </w:numPr>
        <w:jc w:val="both"/>
        <w:rPr>
          <w:szCs w:val="28"/>
          <w:lang w:val="tt-RU"/>
        </w:rPr>
      </w:pPr>
      <w:r>
        <w:rPr>
          <w:szCs w:val="28"/>
          <w:lang w:val="tt-RU"/>
        </w:rPr>
        <w:t>Школа победитель конкурса в рамках ПНП “Образование”. Выиграла грант 1 млн. руб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Участие ОУ в реализации сетевого проекта «Создание единого воспитательного пространства Бардым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хват детей дополнительным образованием: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Cs w:val="28"/>
        </w:rPr>
      </w:pPr>
      <w:r>
        <w:rPr>
          <w:szCs w:val="28"/>
        </w:rPr>
        <w:t>Охват через предметные кружки  -  95 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Cs w:val="28"/>
        </w:rPr>
      </w:pPr>
      <w:r>
        <w:rPr>
          <w:szCs w:val="28"/>
        </w:rPr>
        <w:t>Охват через ДДТ -   32 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Cs w:val="28"/>
        </w:rPr>
      </w:pPr>
      <w:r>
        <w:rPr>
          <w:szCs w:val="28"/>
        </w:rPr>
        <w:t>Охват через ДЮКФП -  26,5  %</w:t>
      </w:r>
    </w:p>
    <w:p>
      <w:pPr>
        <w:pStyle w:val="Normal"/>
        <w:tabs>
          <w:tab w:val="clear" w:pos="708"/>
          <w:tab w:val="left" w:pos="6900" w:leader="none"/>
        </w:tabs>
        <w:ind w:firstLine="360"/>
        <w:jc w:val="both"/>
        <w:rPr>
          <w:szCs w:val="28"/>
        </w:rPr>
      </w:pPr>
      <w:r>
        <w:rPr>
          <w:szCs w:val="28"/>
        </w:rPr>
        <w:t>Филиал музыкальной школы -   7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й охват дополнительным образованием – 91  %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блемы, которые удалось решить и позитивные изменения в содержании деятельно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зитивные изменения произошли в работе с семьей. Родители являются активными участниками общешкольных и районных конференций, праздников, конкурс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Итогом работы заместителя директора по воспитательной работе и творческой группы классных руководителей являлось разработка и принятие на педагогическом совете школы (протокол № 13  от  29.12.2007г.) воспитательной системы «Своя колея», составление критериев, показателей и диагностического инструментария отслеживания эффективности воспитательной системы школы (рассмотрено на ШМО классных руководителей          2008 г. протокол № 3)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85" w:firstLine="540"/>
        <w:jc w:val="both"/>
        <w:rPr>
          <w:szCs w:val="28"/>
        </w:rPr>
      </w:pPr>
      <w:r>
        <w:rPr>
          <w:szCs w:val="28"/>
        </w:rPr>
        <w:t>С целью проверки хода экспериментальной работы заместителями директора по научно-методической работе, учебной части, воспитательной работе посещены: 47 уроков естественно-математического и гуманитарного циклов, КМО воспитателей ДОУ, 7 родительских собраний, 12 факультативов, курсов по выбору и элективных курсов, 9 классных часов, 6 внеклассных мероприятий, 7 занятий кружков, проведены беседы с педагог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едагогами начальных классов, КМО воспитателей ДОУ, естественно-математического и гуманитарного циклов составлены тематические планы с включением экологического и агротехнологического компонентов. Уроки проводятся согласно этих планов. Заседания ШМО естественно-математического, КМО воспитателей ДОУ, начальных классов, ШМО классных руководителей охватывают как теоретические, так и практические вопросы, отраженные в целях и задачах Программы инновационной (экспериментальной) деятельности «Личность. Природа. Деятельность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2006-2007 уч. года  введена профильная подготовка в 10 и11 классах. Реализуется учебный план классов универсального обучения с широким выбором элективных курсов: «Прикладная химия в сельском хозяйстве», «Экология и мы», «Основы исследовательской и проектной деятельности», «Математика в тестах», «Техника в крестьянском хозяйстве», «Коммерческая география», «Мой уютный дом»,  «Экология и мы» и др. Учебный предмет «Технология» реализуется на профильном уровне обучения и предусматривает осуществление специальной технологической подготовки по направлениям «Тракторист-машинист» (юноши) «Декоративно-прикладное искусство» (девушки). Все учебные курсы включают элементы учебно-исследовательской и проектной деятельности. Предусмотрена летняя производственная практика по интересам учащихс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 1 по 11 классы проводятся учебные</w:t>
      </w:r>
      <w:r>
        <w:rPr>
          <w:b/>
          <w:i/>
          <w:szCs w:val="28"/>
        </w:rPr>
        <w:t xml:space="preserve"> </w:t>
      </w:r>
      <w:r>
        <w:rPr>
          <w:szCs w:val="28"/>
        </w:rPr>
        <w:t>курсы «Культур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емледелия»: 1-4 классы – уроки под голубым небом, 5 кл. – цветоводство (кружок), 6 кл. - </w:t>
      </w:r>
      <w:r>
        <w:rPr>
          <w:b/>
          <w:szCs w:val="28"/>
        </w:rPr>
        <w:t xml:space="preserve"> </w:t>
      </w:r>
      <w:r>
        <w:rPr>
          <w:szCs w:val="28"/>
        </w:rPr>
        <w:t>овощеводство по Миттлайдеру (кружок), 7 кл. –плодоводство (кружок)</w:t>
      </w:r>
      <w:r>
        <w:rPr>
          <w:b/>
          <w:szCs w:val="28"/>
        </w:rPr>
        <w:t xml:space="preserve">, </w:t>
      </w:r>
      <w:r>
        <w:rPr>
          <w:szCs w:val="28"/>
        </w:rPr>
        <w:t xml:space="preserve">8 кл. – тепличное хозяйство (факультатив), 9 кл. – ландшафтный дизайн (курсы по выбору), 10-11 кл. - Основы исследовательской и проектной деятельности (элективные курсы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просы и проблемы, связанные с экспериментальной деятельностью школы рассматривались на 4 заседаниях педагогического совета, на 3 заседаниях при директоре, также на заседаниях ШМО и КМ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тика родительских лекторий отвечают целям и задачам эксперимента: «Народные традиции в трудовом воспитании» (1-4 кл.), «Садовый дизайн» (5-7 классы), «Ландшафтный дизайн» (8-9 классы), «Проектная культура» (10-11 класс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мки экспериментальной деятельности ОУ выходят за территорию  школы. </w:t>
        <w:tab/>
        <w:t>В 2007 году прошли семейные конкурсы: «Чистый двор», «Лучшая бизнес-сотка», «Сад-2007», «Мини-питомник на подоконнике», конкурс фотоэтюдов «Цветочный рай», поселенческий конкурс «Чистая улица», где приняли участие более 60 семей. Итоги конкурсов были подведены на традиционном сельском празднике урожая «К земле с любовью и науко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сомыми результатами реализации Программы развития школ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вышение качества образования учащихся за последние 3 года с 39,8 до 44.6 %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увеличение количества участников в научно-исследовательской, творческой и проектной деятельности региональных и российских уровней,  их результативность, например, в таких как: </w:t>
      </w:r>
    </w:p>
    <w:p>
      <w:pPr>
        <w:pStyle w:val="Normal"/>
        <w:jc w:val="both"/>
        <w:rPr/>
      </w:pPr>
      <w:r>
        <w:rPr>
          <w:szCs w:val="28"/>
        </w:rPr>
        <w:t xml:space="preserve">- муниципальный конкурс «Если б я был главой» - 10 проектов, 27 участников (в 2006 -07 уч. г. -6 проектов , 30 участников), где проекты наших учащихся заня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ый конкурс детских проектов «Права. Ответственность. Будущее» - 2 победителя. Эти работы школьников приняли участие на заочном и очном этапе краевого конкурса «Права. Ответственность. Будущее»;</w:t>
      </w:r>
    </w:p>
    <w:p>
      <w:pPr>
        <w:pStyle w:val="Normal"/>
        <w:jc w:val="both"/>
        <w:rPr/>
      </w:pPr>
      <w:r>
        <w:rPr>
          <w:szCs w:val="28"/>
        </w:rPr>
        <w:t xml:space="preserve">- участие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форуме лидеров молодежного экологического движения Пермского края «Зеленый мир»;</w:t>
      </w:r>
    </w:p>
    <w:p>
      <w:pPr>
        <w:pStyle w:val="Normal"/>
        <w:jc w:val="both"/>
        <w:rPr/>
      </w:pPr>
      <w:r>
        <w:rPr>
          <w:szCs w:val="28"/>
        </w:rPr>
        <w:t xml:space="preserve">- участие на </w:t>
      </w:r>
      <w:r>
        <w:rPr>
          <w:szCs w:val="28"/>
          <w:lang w:val="en-US"/>
        </w:rPr>
        <w:t>IX</w:t>
      </w:r>
      <w:r>
        <w:rPr>
          <w:szCs w:val="28"/>
        </w:rPr>
        <w:t xml:space="preserve"> слете лидеров экологического движения Пермского края «Зеленый мир»;</w:t>
      </w:r>
    </w:p>
    <w:p>
      <w:pPr>
        <w:pStyle w:val="Normal"/>
        <w:jc w:val="both"/>
        <w:rPr/>
      </w:pPr>
      <w:r>
        <w:rPr>
          <w:szCs w:val="28"/>
        </w:rPr>
        <w:t xml:space="preserve">- муниципальный конкурс детских социальных проектов «Родина – мой Пермский край»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участие на краевом конкурсе «Родина – мой Пермский край»; </w:t>
      </w:r>
    </w:p>
    <w:p>
      <w:pPr>
        <w:pStyle w:val="Normal"/>
        <w:jc w:val="both"/>
        <w:rPr/>
      </w:pPr>
      <w:r>
        <w:rPr>
          <w:szCs w:val="28"/>
        </w:rPr>
        <w:t xml:space="preserve">-  районная ярмарка «Весна - 2008» 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муниципальном конкурсе социальных и культурных проектов 7 проектов получили грант на сумму 8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3 место на муниципальном конкурсе программ ОУ, внедряющих здоровьесберегающие технологии «Школа – территория здоровья» (декабрь 2007г.)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Cs w:val="28"/>
        </w:rPr>
      </w:pPr>
      <w:r>
        <w:rPr>
          <w:szCs w:val="28"/>
        </w:rPr>
        <w:t>проведение на базе ОУ краевого Фестиваля национальных школ «Сабактуй - 2007» по теме «Взаимодействие школы и семьи»  (1 июня 2007г.)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Cs w:val="28"/>
        </w:rPr>
        <w:t xml:space="preserve">2 место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циональном  конкурсе «Лучшие российские программы для семьи» в номинации «Укрепление семейных традиций и межпоколенных связей» (г. Москва, 2006 г.)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Cs w:val="28"/>
        </w:rPr>
      </w:pPr>
      <w:r>
        <w:rPr>
          <w:szCs w:val="28"/>
        </w:rPr>
        <w:t>участие школы на Рождественских чтениях (г. Москва, январь 2008 г.)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Cs w:val="28"/>
        </w:rPr>
        <w:t xml:space="preserve">участие и призовые места на муниципальном конкурсе «Учитель года – 2007» (4 участника, 1 призер -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), «Учитель года - 2008» (7 участников, 2 призера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) и др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Cs w:val="28"/>
        </w:rPr>
        <w:t xml:space="preserve">Дип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Международного конкурса имени А.С.Макаренко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Cs w:val="28"/>
        </w:rPr>
      </w:pPr>
      <w:r>
        <w:rPr>
          <w:szCs w:val="28"/>
        </w:rPr>
        <w:t>школа - победитель Национального конкурса ПНПО «Образова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 результатам деятельности школы в 2007-08 учебном году, достигнуты весомые результаты, но вместе с этим прослеживаются следующие проблем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качества образования по сравнению с прошлым учебным годом на 3,7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тается высоким количество пропусков уроков учащимися по болезни;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определен механизм возможных взаимодействий различных учреждений и ведомств, принимающих участие в реализации Программы развития школы;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достаточное владение некоторыми воспитателями и учителями современными образовательными технологиями; 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достаточно обеспечена  практическая часть эксперимента, наблюдается бессистемность в организации трудовой деятельности учащихся на пришкольном участке;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все родители заинтересованы  в создании для ребенка развивающей среды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сутствие в системе дополнительного образования технического направления, в начальной ступени ведутся лишь предметные круж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деятельности СПС «Сайлау» и классных руководителей используются традиционные и малоэффективные формы работы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ализ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ализации Программы развития школы </w:t>
      </w:r>
    </w:p>
    <w:p>
      <w:pPr>
        <w:pStyle w:val="TextBody"/>
        <w:rPr/>
      </w:pPr>
      <w:r>
        <w:rPr>
          <w:bCs w:val="false"/>
          <w:sz w:val="28"/>
          <w:szCs w:val="28"/>
        </w:rPr>
        <w:t>за 2008-09 учебный год (</w:t>
      </w:r>
      <w:r>
        <w:rPr>
          <w:i/>
          <w:sz w:val="28"/>
          <w:szCs w:val="28"/>
        </w:rPr>
        <w:t>3 этап</w:t>
      </w:r>
      <w:r>
        <w:rPr>
          <w:bCs w:val="false"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 на 2008-2009 учебный год</w:t>
      </w:r>
      <w:r>
        <w:rPr>
          <w:szCs w:val="28"/>
        </w:rPr>
        <w:t xml:space="preserve"> - практическая апробация модели образовательного процесса, определенного в Программе  развития школы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TextBody"/>
        <w:numPr>
          <w:ilvl w:val="0"/>
          <w:numId w:val="6"/>
        </w:numPr>
        <w:tabs>
          <w:tab w:val="clear" w:pos="4500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качества образования выпускника.</w:t>
      </w:r>
    </w:p>
    <w:p>
      <w:pPr>
        <w:pStyle w:val="TextBody"/>
        <w:numPr>
          <w:ilvl w:val="0"/>
          <w:numId w:val="6"/>
        </w:numPr>
        <w:tabs>
          <w:tab w:val="clear" w:pos="4500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я оптимального содержания образования с учетом требований современного общества к выпускнику школы, запроса учащихся и их родителей, через информатизацию и профилизацию образования. </w:t>
      </w:r>
    </w:p>
    <w:p>
      <w:pPr>
        <w:pStyle w:val="TextBody"/>
        <w:numPr>
          <w:ilvl w:val="0"/>
          <w:numId w:val="6"/>
        </w:numPr>
        <w:tabs>
          <w:tab w:val="clear" w:pos="4500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трудовой и экологической культуры дошкольника и учащегося через реализацию экспериментальной инновационной подпрограммы «Личность. Природа. Деятельность».</w:t>
      </w:r>
    </w:p>
    <w:p>
      <w:pPr>
        <w:pStyle w:val="TextBody"/>
        <w:numPr>
          <w:ilvl w:val="0"/>
          <w:numId w:val="6"/>
        </w:numPr>
        <w:tabs>
          <w:tab w:val="clear" w:pos="4500"/>
          <w:tab w:val="left" w:pos="3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сохранности и укрепления здоровья дошкольников и учащихся за счет обеспечения безопасных и комфортных условий в 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Разработка и апробация диагностического инструментария изучения эффективности воспитательной системы «Своя коле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Создание Некоммерческого Партнерства «Попечительский совет «Березниковская СОШ»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08-09 учебном году школа действовала в режиме муниципальной экспериментальной площадки по трудовому воспитанию и экологическому образованию по теме «Личность. Природа. Деятельность», а также реализовывала  целевые подпрограммы: «Школа – территория здоровья», «Информатизация», «Семья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едагогический коллектив школы состоит из 44 человек, среди которых  2 почетных работника общего образования РФ, 1 отличник просвещения РСФСР. Высшее педагогическое образование из них  имеют 29  педагога (66%),  6 человек (14 %)  продолжают обучение в высших учебных заведениях, среднее педагогическое образование имеют  9 учителей (21 %). Категорийных учителей 34 педагога (86%), молодых специалистов – 6 человек (14 %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я учителей прошедших курсы компьютерной грамотности - 53%, использующих ИКТ - 69 % педагог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истематически отслеживаются личные достижения педагогов, заполняются портфолио учителя. Участвовали  на районных конкурсах «Учитель года-2008» в номинациях: «Классный руководитель»- 2 участника, 1 призер (2-е место), «Педагог дополнительного образования» -2 участника, «Учитель» -1 участник, «Учитель естественно-математического цикла»- 1 участник, «Логопед»- 1 участник. В районном смотре-конкурсе методических и дидактических средств обучения участвовали 4 педагога, 2 работы занял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а. Уразова К.Н. - участник краевого смотра - конкурса методических и дидактических средств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Итоговая аттестация  выпускников и годовые оценки позволяют  определить общий и качественный показатели успеваемости школы. Они соответственно составля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спеваемость по предметам:                Качество зн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06-07 – 100%                                      2006-07 – 44,6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07-08 – 100%                                      2007-08 – 40,9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08-09 – 99,6%                                     2008-09 – 43,2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2008-09 уч. году произошло снижение успеваемости (1 учащийся 4 класса не успевает), но выросло качество знаний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няя оценка (баллы) по предметам итоговой (государственной) аттестации выпускников 9 и 11 классов по математике и русскому язык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2"/>
        <w:gridCol w:w="1428"/>
        <w:gridCol w:w="916"/>
        <w:gridCol w:w="2538"/>
        <w:gridCol w:w="26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к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к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кл.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-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,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,9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72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53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-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,8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 бал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,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MS Mincho;ＭＳ 明朝"/>
                <w:szCs w:val="28"/>
              </w:rPr>
              <w:t xml:space="preserve">В 9 классе показатели по математике выше районных, по русскому языку – ниже. По математике средний балл на уровне регионального (44,83 балла), по русскому языку – ниже (58,95 балл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8"/>
                <w:u w:val="single"/>
              </w:rPr>
              <w:t>Вывод:</w:t>
            </w:r>
            <w:r>
              <w:rPr>
                <w:rFonts w:eastAsia="MS Mincho;ＭＳ 明朝"/>
                <w:szCs w:val="28"/>
              </w:rPr>
              <w:t xml:space="preserve"> необходимо работать над повышением качества по русскому язык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 </w:t>
            </w:r>
            <w:r>
              <w:rPr/>
              <w:t>Результаты мониторинговых обследований качества подготовки учащихся отдельных классов на сентябрь 2008 г (в %).</w:t>
            </w:r>
          </w:p>
          <w:tbl>
            <w:tblPr>
              <w:tblW w:w="9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900"/>
              <w:gridCol w:w="748"/>
              <w:gridCol w:w="895"/>
              <w:gridCol w:w="912"/>
              <w:gridCol w:w="1010"/>
              <w:gridCol w:w="912"/>
              <w:gridCol w:w="912"/>
              <w:gridCol w:w="1129"/>
              <w:gridCol w:w="1242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л.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л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кл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 кл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 кл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. пок. по р-ну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йтинг по р-ну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.яз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р-н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3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1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6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88" w:firstLine="7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По русскому языку во всех классах, кроме 4 класса показатели выше районного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(в %). </w:t>
            </w:r>
          </w:p>
          <w:tbl>
            <w:tblPr>
              <w:tblW w:w="7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912"/>
              <w:gridCol w:w="1010"/>
              <w:gridCol w:w="1419"/>
              <w:gridCol w:w="1000"/>
              <w:gridCol w:w="2350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кл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к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 кл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 кл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ний показатель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ематик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98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р-ну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4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90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о математике во всех классах показатели выше районного. Школа на 2 месте среди 20 школ рай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MS Mincho;ＭＳ 明朝"/>
                <w:szCs w:val="28"/>
              </w:rPr>
              <w:t xml:space="preserve">По сравнению с 2007-08 уч. годом количество призеров предметных олимпиад муниципального и межрегионального уровней увеличилось в 1,5 раза, что позволило нам перейти по данному районному показателю с </w:t>
            </w:r>
            <w:r>
              <w:rPr>
                <w:rFonts w:eastAsia="MS Mincho;ＭＳ 明朝"/>
                <w:szCs w:val="28"/>
                <w:lang w:val="en-US"/>
              </w:rPr>
              <w:t>IV</w:t>
            </w:r>
            <w:r>
              <w:rPr>
                <w:rFonts w:eastAsia="MS Mincho;ＭＳ 明朝"/>
                <w:szCs w:val="28"/>
              </w:rPr>
              <w:t xml:space="preserve"> места на </w:t>
            </w:r>
            <w:r>
              <w:rPr>
                <w:rFonts w:eastAsia="MS Mincho;ＭＳ 明朝"/>
                <w:szCs w:val="28"/>
                <w:lang w:val="en-US"/>
              </w:rPr>
              <w:t>III</w:t>
            </w:r>
            <w:r>
              <w:rPr>
                <w:rFonts w:eastAsia="MS Mincho;ＭＳ 明朝"/>
                <w:szCs w:val="28"/>
              </w:rPr>
              <w:t>: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>
                <w:rFonts w:eastAsia="MS Mincho;ＭＳ 明朝"/>
                <w:szCs w:val="28"/>
                <w:lang w:val="en-US"/>
              </w:rPr>
              <w:t>I</w:t>
            </w:r>
            <w:r>
              <w:rPr>
                <w:rFonts w:eastAsia="MS Mincho;ＭＳ 明朝"/>
                <w:szCs w:val="28"/>
              </w:rPr>
              <w:t xml:space="preserve"> место – 8 +1 (марафон знаний)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>
                <w:rFonts w:eastAsia="MS Mincho;ＭＳ 明朝"/>
                <w:szCs w:val="28"/>
                <w:lang w:val="en-US"/>
              </w:rPr>
              <w:t>II</w:t>
            </w:r>
            <w:r>
              <w:rPr>
                <w:rFonts w:eastAsia="MS Mincho;ＭＳ 明朝"/>
                <w:szCs w:val="28"/>
              </w:rPr>
              <w:t xml:space="preserve"> место – 3+2 (марафон знаний)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>
                <w:rFonts w:eastAsia="MS Mincho;ＭＳ 明朝"/>
                <w:szCs w:val="28"/>
                <w:lang w:val="en-US"/>
              </w:rPr>
              <w:t>III</w:t>
            </w:r>
            <w:r>
              <w:rPr>
                <w:rFonts w:eastAsia="MS Mincho;ＭＳ 明朝"/>
                <w:szCs w:val="28"/>
              </w:rPr>
              <w:t xml:space="preserve"> место – 11 + 1 (марафон знаний) 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>
                <w:rFonts w:eastAsia="MS Mincho;ＭＳ 明朝"/>
                <w:szCs w:val="28"/>
                <w:lang w:val="en-US"/>
              </w:rPr>
              <w:t>II</w:t>
            </w:r>
            <w:r>
              <w:rPr>
                <w:rFonts w:eastAsia="MS Mincho;ＭＳ 明朝"/>
                <w:szCs w:val="28"/>
              </w:rPr>
              <w:t xml:space="preserve"> место – 1 (межрег. ур. – татарский язы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се выпускники трудоустроены (1 выпускник призывается в арм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3 % выпускников поступили в ВУЗ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Пропуск учебных занятий без уважительных прич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-07 – 1037 уроков на 247 уч-с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08 – 763 урока на 227 уч-ся;</w:t>
            </w:r>
          </w:p>
          <w:p>
            <w:pPr>
              <w:pStyle w:val="Normal"/>
              <w:ind w:left="1800" w:hanging="0"/>
              <w:jc w:val="both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008-09 – 743 урока на  223 уч-с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опуск учебных занятий без уважительных причин идет на незначительное снижение, но вопрос остается на постоянном контроле администрации школ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блемная тема, цели, задачи и приоритетные направления Научно-методической деятельности О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ль: научно- методическое сопровождение практической апробации модели образовательного процесса, определенного Программой развития школ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ть условия для повышения профессиональной компетентности педагогов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зработать и апробировать диагностический  инструментарий изучения эффективности воспитательной системы «Своя коле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3. Создание МТБ по реализации Программы экспериментальной деятельности по теме «Личность. Природа. Деятельность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4. </w:t>
      </w:r>
      <w:r>
        <w:rPr>
          <w:spacing w:val="-3"/>
          <w:szCs w:val="28"/>
        </w:rPr>
        <w:t xml:space="preserve">Научно-общественная педагогическая экспертиза деятельности </w:t>
      </w:r>
      <w:r>
        <w:rPr>
          <w:spacing w:val="-6"/>
          <w:szCs w:val="28"/>
        </w:rPr>
        <w:t>педагогического коллектива школы</w:t>
      </w:r>
      <w:r>
        <w:rPr>
          <w:szCs w:val="28"/>
        </w:rPr>
        <w:t xml:space="preserve">  (обобщение опыта работы школы по трудовому воспитанию на Международном конкурсе имени А.С.Макаренко)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 xml:space="preserve">     </w:t>
      </w:r>
      <w:r>
        <w:rPr>
          <w:szCs w:val="28"/>
        </w:rPr>
        <w:t>В течений учебного года в школе работали 3 ШМО и 2 КМ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ОУ «Березниковская СОШ» действует в режиме муниципальной экспериментальной площадки с 1 января 2007 г. В 2008-09 учебном году реализовывался этап апробации Программы инновационной деятельности.  Приоритетное направление – трудовое воспитание и экологическое образование находят свое отражение в воспитательной системе школы, в урочной и во внеурочной деятельности.</w:t>
      </w:r>
    </w:p>
    <w:p>
      <w:pPr>
        <w:pStyle w:val="Normal"/>
        <w:ind w:right="-185" w:firstLine="540"/>
        <w:jc w:val="both"/>
        <w:rPr>
          <w:szCs w:val="28"/>
        </w:rPr>
      </w:pPr>
      <w:r>
        <w:rPr>
          <w:szCs w:val="28"/>
        </w:rPr>
        <w:t>В этом учебном году с целью изучения состояния организации внеурочной, внеклассной и внешкольной работы по экологическому образованию и трудовому воспитанию дошкольников и учащихся заместителями директора по научно-методической работе, учебной части и воспитательной работе посещены 17 классных часов, 6 внеклассных мероприятий, 7 занятий кружков, 7 родительских собраний, проведены беседы с педагогами  и сделаны следующие вывод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едагогами используются новые педтехнолог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технология самосовершенствования личности по методике Г.К. Селевко – 1 педагог (6 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технология  В.С. Казыйханова «Уроки нравственности» 10 педагогов (59 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технология  Бачевой «Уроки семейной любви» -1 педагог (6 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КТД – 1 педагог (6 %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омпьютерные (информационные) технологии обучения - прошли курсовую подготовку 53 % педагогов, используют 69 % уч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оспитателями ДОУ проводятся занятия, родительские лектории, праздники, классными руководителями проводятся классные часы, внеклассные мероприятия соответствующие теме эксперимента. Экспериментальная деятельность отражается в планах воспитательной деятельности класс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Экспериментальная деятельность включена в систему дополнительного образования, проводя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урсы по выбору: «Химические вещества в повседневной жизни», «Человек! Звучит гордо» (экология), «Твоя профессиональная карьера», «Мой выбор», «Физика в твоем доме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элективные курсы: «Основы исследовательской и проектной деятельности», «Решение задач по химии с экологическим содержанием», «Мой уютный дом», «Трактороведение»). Все учебные курсы включают элементы учебно-исследовательской и проектной деятельности. Предусмотрена летняя производственная практика по интересам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Cs w:val="28"/>
        </w:rPr>
        <w:t>учебные</w:t>
      </w:r>
      <w:r>
        <w:rPr>
          <w:b/>
          <w:i/>
          <w:szCs w:val="28"/>
        </w:rPr>
        <w:t xml:space="preserve"> </w:t>
      </w:r>
      <w:r>
        <w:rPr>
          <w:szCs w:val="28"/>
        </w:rPr>
        <w:t>курсы «Культур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емледелия» для 1 - 11 классов: 1-4 классы – уроки под голубым небом, 5 кл. – цветоводство (кружок), 6 кл. - </w:t>
      </w:r>
      <w:r>
        <w:rPr>
          <w:b/>
          <w:szCs w:val="28"/>
        </w:rPr>
        <w:t xml:space="preserve"> </w:t>
      </w:r>
      <w:r>
        <w:rPr>
          <w:szCs w:val="28"/>
        </w:rPr>
        <w:t>овощеводство по Миттлайдеру (кружок), 7 кл. – плодоводство (кружок)</w:t>
      </w:r>
      <w:r>
        <w:rPr>
          <w:b/>
          <w:szCs w:val="28"/>
        </w:rPr>
        <w:t xml:space="preserve">, </w:t>
      </w:r>
      <w:r>
        <w:rPr>
          <w:szCs w:val="28"/>
        </w:rPr>
        <w:t xml:space="preserve">8 кл. – тепличное хозяйство (факультатив), 9 кл. – ландшафтный дизайн (курсы по выбору), 10-11 кл. - Основы исследовательской и проектной деятельности (элективные курсы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блюдается положительная динамика в развитии дополнительного образования в школе. Общий охват дополнительным образованием – 85%. В начальных  классах  структурных подразделений школы учащиеся посещают предметные кружки, в Мостовинской начальной школе работает интеллектуальный кружок «Альтаир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росло количество учащихся обучающихся в заочных школах: в региональных заочных школах обучаются 27 уча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ab/>
        <w:t>Вопросы и проблемы, связанные с экспериментальной деятельностью школы рассматривались на 4 заседаниях педагогического совета, на 3 заседаниях при директоре, также на заседаниях ШМО и КМО, 2 общешкольных родительских собра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лассными руководителями начального звена проводятся родительские лектории «Народные традиции в трудовом воспитании». Проведены общешкольные собрания: «Попечительский совет – социальный партнер школы» (2008), «Организация летнего труда и отдыха учащихся» (2009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мки экспериментальной деятельности ОУ выходят за территорию  школы. </w:t>
        <w:tab/>
        <w:t xml:space="preserve">В 2008 году прошли семейные конкурсы: «Чистый двор», «Моя бизнес-сотка», «Сад-2008», «Мини-питомник на подоконнике», «Лучший палисадник», поселенческий конкурс «Чистая улица», где приняли участие более 60 семей из 5 деревен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кола принимала активное  участие в реализации сетевого проекта «Создание единого воспитательного пространства Бардымского района» (завершающий этап). Активизируется совместная деятельность ОУ с социальными партнерами школы: организовано и зарегистрировано Некоммерческое Партнерство МОУ «Березниковская СОШ», начала работу государственно – общественная организация Управляющий сов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ана и апробируется диагностический  инструментарий изучения эффективности воспитательной системы «Своя коле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А также весомыми результатами реализации Программы развития школ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еступлений и учащихся,  состоящих на учете в ОВД нет. Все 8 учащихся, состоящих на внутреннем учете школы, охвачены дополнительным образо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Cs w:val="28"/>
        </w:rPr>
        <w:t xml:space="preserve">Повысилась активность и результативность участия учащихся на конкурсах муниципального, краевого и Всероссийского уровней: на муниципальном конкурсе учебно-исследовательских работ учащихся: 2 участника,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 приняли участие на </w:t>
      </w:r>
      <w:r>
        <w:rPr>
          <w:szCs w:val="28"/>
          <w:lang w:val="en-US"/>
        </w:rPr>
        <w:t>X</w:t>
      </w:r>
      <w:r>
        <w:rPr>
          <w:szCs w:val="28"/>
        </w:rPr>
        <w:t xml:space="preserve"> слете лидеров экологического движения Пермского края «Зеленый мир»; на Фестивале творческих и исследовательских работ учащихся «Портфолио - 2009» - 14 рабо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 муниципальном и краевом конкурсе социальных и культурных проектов разработаны 7 проектов,  из них 4 проекта получили грант на сумму 30 тыс. ру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Cs w:val="28"/>
        </w:rPr>
        <w:t xml:space="preserve">Повысилась активность педагогов: на Всероссийском фестивале педагогических идей  «Открытый урок - 2009» участвовали 9 педагогов, </w:t>
      </w:r>
      <w:r>
        <w:rPr>
          <w:szCs w:val="28"/>
          <w:lang w:val="en-US"/>
        </w:rPr>
        <w:t>XIV</w:t>
      </w:r>
      <w:r>
        <w:rPr>
          <w:szCs w:val="28"/>
        </w:rPr>
        <w:t xml:space="preserve"> Международной конференций по технологическому образованию школьников «Проблемы технологического образования в школе и ВУЗе» - 2 педагога, выступили на научно-практической конференции  «Компетентностно-ориентированный подход в начальном общем образовании» - 2 педагога, выступили на научно-практической конференции «Пермские татары и башкиры: этнокультурное наследие и современность» - 2 педагога. На базе школы были организованы площадка для работы 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ионального форума «Педагогический олимп - 2009» и краевая научно-практическая конференция «Социальное партнерство в воспитании детей и подростков» - было представлено 14 проектов, реализованные коллективом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X</w:t>
      </w:r>
      <w:r>
        <w:rPr>
          <w:szCs w:val="28"/>
        </w:rPr>
        <w:t xml:space="preserve"> Международном конкурсе А.С.Макаренко программа трудового воспитания школьников завоева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В 2009 году по результатам рейтингового обследования деятельности общеобразовательных учреждений МОУ «Березниковская СОШ» среди средних школ стала лучшей школой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 Как видно, по результатам учебно-воспитательной и экспериментальной деятельности в 2008-09 учебном году, достигнуты весомые результаты, но вместе с этим прослеживаются следующие проблем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ачество знаний по русскому языку по результатам регионального тестирования и ЕГЭ ниже средних районных  показа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стается высоким количество пропусков уроков учащимися по болезни;</w:t>
      </w:r>
    </w:p>
    <w:p>
      <w:pPr>
        <w:pStyle w:val="TextBody"/>
        <w:tabs>
          <w:tab w:val="clear" w:pos="4500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едостаточное владение новыми формами диагностики качества знаний учащихся и оценки эффективности в воспитательной деятельности учителями-предметниками и классными руководителям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в организации деятельности  классного коллектива классные руководители не основываются на концептуальные основы развития личности, наблюдается преобладание в работе традиционных форм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96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340" w:leader="none"/>
      </w:tabs>
      <w:ind w:left="72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/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340" w:leader="none"/>
      </w:tabs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2:00Z</dcterms:created>
  <dc:creator>user 8</dc:creator>
  <dc:description/>
  <cp:keywords/>
  <dc:language>en-US</dc:language>
  <cp:lastModifiedBy>user 8</cp:lastModifiedBy>
  <dcterms:modified xsi:type="dcterms:W3CDTF">2010-03-17T10:37:00Z</dcterms:modified>
  <cp:revision>5</cp:revision>
  <dc:subject/>
  <dc:title/>
</cp:coreProperties>
</file>