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инновационной (экспериментальной ) деятельности ОУ </w:t>
      </w:r>
    </w:p>
    <w:p>
      <w:pPr>
        <w:pStyle w:val="Normal"/>
        <w:jc w:val="center"/>
        <w:rPr/>
      </w:pPr>
      <w:r>
        <w:rPr>
          <w:b/>
          <w:szCs w:val="28"/>
        </w:rPr>
        <w:t>за 2008-09 уч.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ОУ «Березниковская СОШ» действует в режиме муниципальной экспериментальной площадки с 1 января 2007 г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нец эксперимента 31 мая 2011 г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Цель эксперимент: разработка и реализация программы инновационной (экспериментальной) работы по трудовому и экологическому воспитанию  школьник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08-09 учебном году реализовывался этап апробации Программы инновационной (экспериментальной) деятельности «Личность. Природа. Деятельность».  Приоритетное направление – трудовое воспитание и экологическое образование находят свое отражение на уроках, факультативных занятиях, в учебной производственной практике, которые остаются главной формой учебно-воспитательного процесс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Специфика трудовой школы четко реализуется сквозной вертикалью предмета «Технология». Данный предмет призван формировать основы технологической культуры. Эта специфика поддерживается как вариативными курсами учебного плана, так и дополнительным образованием, а  также за счет вертикали предметов естественно-научного цикла (окружающий мир, природоведение, физика, химия, биология, география) и учебных курсов «Культура земледелия»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Культурологическая линия обеспечивается реализацией предметов гуманитарного цикла, с учетом национально-регионального содержания образования (предметы «Татарский язык» и «Татарская литература»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ертикальная линия здоровьесбережения реализуется за счет уроков физической культуры и ОБЖ, внедрения здоровьесберегающих технологий обучения. Все вышеуказанные вертикали преемственно и содержательно интегрированы с системой дополнительно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Образовательный процесс строится на основе использования современных информационных технологий с широким использованием проектных и исследовательских методов в технологической, социальной и природоохранной сферах деятельност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Исходя из целей и задач эксперимента воспитателями ДОУ, педагогами начальных классов, естественно-математического и гуманитарного циклов составлены тематические планы с включением экологического и агротехнологического компонентов. Уроки проводятся согласно этих планов, что показали уроки, посеченные заместителями директора. Заседания ШМО естественно-математического, КМО воспитателей ДОУ, начальных классов, ШМО классных руководителей охватывают как теоретические, так и практические вопросы, отраженные в целях и задачах Программы инновационной деятельности. Так, в этом учебном году в 1 классе Ширинкина Р.Н. провела открытый урок по окружающему миру по теме «Части растения». Проведены мастер-классы по обмену опытом организации трудового воспитания  младших школьников (кл. рук. 3 класса Чурмаева В.Ш.)  и школьников старшего звена (кл. рук. 11 класса – Уразов Г.С.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Экспериментальная деятельность включена также в систему дополнительного образования, проводя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курсы по выбору: «Химические вещества в повседневной жизни», «Человек! Звучит гордо» (экология), «Твоя профессиональная карьера», «Мой выбор», «Физика в твоем дом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элективные курсы: «Основы исследовательской и проектной деятельности», «Решение задач по химии с экологическим содержанием», «Мой уютный дом», «Трактороведение»). Все учебные курсы включают элементы учебно-исследовательской и проектной деятельности. Предусмотрена летняя производственная практика по интересам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>учебные</w:t>
      </w:r>
      <w:r>
        <w:rPr>
          <w:b/>
          <w:i/>
          <w:szCs w:val="28"/>
        </w:rPr>
        <w:t xml:space="preserve"> </w:t>
      </w:r>
      <w:r>
        <w:rPr>
          <w:szCs w:val="28"/>
        </w:rPr>
        <w:t>курсы «Культура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земледелия» для 1 - 11 классов: 1-4 классы – уроки под голубым небом, 5 кл. – цветоводство (кружок), 6 кл. - </w:t>
      </w:r>
      <w:r>
        <w:rPr>
          <w:b/>
          <w:szCs w:val="28"/>
        </w:rPr>
        <w:t xml:space="preserve"> </w:t>
      </w:r>
      <w:r>
        <w:rPr>
          <w:szCs w:val="28"/>
        </w:rPr>
        <w:t>овощеводство по Миттлайдеру (кружок), 7 кл. –плодоводство (кружок)</w:t>
      </w:r>
      <w:r>
        <w:rPr>
          <w:b/>
          <w:szCs w:val="28"/>
        </w:rPr>
        <w:t xml:space="preserve">, </w:t>
      </w:r>
      <w:r>
        <w:rPr>
          <w:szCs w:val="28"/>
        </w:rPr>
        <w:t xml:space="preserve">8 кл. – тепличное хозяйство (факультатив), 9 кл. – ландшафтный дизайн (курсы по выбору), 10-11 кл. - Основы исследовательской и проектной деятельности (элективные курсы). </w:t>
      </w:r>
    </w:p>
    <w:p>
      <w:pPr>
        <w:pStyle w:val="Normal"/>
        <w:ind w:firstLine="540"/>
        <w:jc w:val="both"/>
        <w:rPr/>
      </w:pPr>
      <w:r>
        <w:rPr>
          <w:szCs w:val="28"/>
        </w:rPr>
        <w:t>Вопросы и проблемы, связанные с экспериментальной деятельностью школы рассматривались на 4 заседаниях педагогического совета, на 3 заседаниях при директоре, также на заседаниях ШМО и КМО, 2 общешкольных родительских собрания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матика родительских лекторий отвечают целям и задачам эксперимента: «Народные традиции в трудовом воспитании» (1-4 кл.), «Садовый дизайн» (5-7 классы), «Ландшафтный дизайн» (8-9 классы), «Проектная культура» (10-11 класс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мки экспериментальной деятельности ОУ выходят за территорию  школы. </w:t>
        <w:tab/>
        <w:t>В 2008 году прошли семейные конкурсы: «Чистый двор», «Моя бизнес-сотка», «Сад-2008», «Мини-питомник на подоконнике», «Лучший палисадник», поселенческий конкурс «Чистая улица», где приняли участие более 60 семей из 5 деревень. Итоги конкурсов были подведены в сентябре на традиционном сельском празднике урожая «К земле с любовью и наукой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ведены общешкольные собрания: «Попечительский совет – социальный партнер школы» (2008), «Организация летнего труда и отдыха учащихся» (2009)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Школа принимала активное  участие в реализации сетевого проекта «Создание единого воспитательного пространства Бардымского района» (завершающий этап). Активизируется совместная деятельность ОУ с социальными партнерами школы: организовано и зарегистрировано Некоммерческое Партнерство МОУ «Березниковская СОШ», начала работу государственно –общественная организация Управляющий совет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На внутришкольный контроль была выведена проверка  организации внеурочной и внеклассной работы классных руководителей по реализации Программы экспериментальной деятельности. С этой целью заместителями директора по научно-методической работе, учебной части, воспитательной работе посещены  17 классных часов, 6 внеклассных мероприятий, 7 занятий кружков, 7 родительских собраний, проведены беседы с педагогам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есомыми результатами реализации Программы инновационной (экспериментальной) деятельности «Личность. Природа. Деятельность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овышение качества образования учащихся за последние 3 года с 39,8 до 44.6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участие на </w:t>
      </w:r>
      <w:r>
        <w:rPr>
          <w:szCs w:val="28"/>
          <w:lang w:val="en-US"/>
        </w:rPr>
        <w:t>X</w:t>
      </w:r>
      <w:r>
        <w:rPr>
          <w:szCs w:val="28"/>
        </w:rPr>
        <w:t xml:space="preserve"> слете лидеров экологического движения Пермского края «Зеленый ми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участие на районных ярмарка «Осень - 2008», «Весна - 2009», «Барда – вот она. Есть!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участие на муниципальном конкурсе социальных и культурных проектов - 7 проектов,  получили грант 2 проекта на сумму 2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на муниципальном конкурсе учебно-исследовательских работ учащихся:  Заитова Гузель, 5 кл. -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, участница Тляшева Диана, 8 к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Cs w:val="28"/>
        </w:rPr>
        <w:t>участие на Фестивале творческих и исследовательских работ учащихся «Портфолио - 2009» - 14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Cs w:val="28"/>
        </w:rPr>
        <w:t>участие на Всероссийском фестивале педагогических идей  «Открытый урок - 2009» - 9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астие Кучукбаевой Г.М. и Илькаевой З.Г. на </w:t>
      </w:r>
      <w:r>
        <w:rPr>
          <w:szCs w:val="28"/>
          <w:lang w:val="en-US"/>
        </w:rPr>
        <w:t>XIV</w:t>
      </w:r>
      <w:r>
        <w:rPr>
          <w:szCs w:val="28"/>
        </w:rPr>
        <w:t xml:space="preserve"> Международной конференций по технологическому образованию школьников «Проблемы технологического образования в школе и ВУЗ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раевой научно-практической конференции «Социальное партнерство в воспитании детей и подростков» - было представлено 14 проектов, реализованные коллективом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ькаева Р.И. и Сакаева Г.С. выступили на научно-практической конференции  «Компетентностно-ориентированный подход в начальном общем образова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разова К. Н. и Илькаева Р.С. выступили на научно-практической конференции «Пермские татары и башкиры: этнокультурное наследие и современность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базе школы была организована площадка для работы                       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ионального форума «Педагогический олимп - 200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lang w:val="en-US"/>
        </w:rPr>
        <w:t>IX</w:t>
      </w:r>
      <w:r>
        <w:rPr>
          <w:szCs w:val="28"/>
        </w:rPr>
        <w:t xml:space="preserve"> Международном конкурсе А.С.Макаренко программа трудового воспитания школьников завоева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День Защиты детей 1 июня 2009 г. проведен </w:t>
      </w:r>
      <w:r>
        <w:rPr>
          <w:szCs w:val="28"/>
          <w:lang w:val="en-US"/>
        </w:rPr>
        <w:t>V</w:t>
      </w:r>
      <w:r>
        <w:rPr>
          <w:szCs w:val="28"/>
        </w:rPr>
        <w:t xml:space="preserve"> районный фестиваль семейной художественной самодеятельности. На конкурсе приняли участие 9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 средства гранта ПНПО значительно укреплена МТБ школы, в том числе УМК, техническими и другими средствами необходимыми для реализации эксперим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 результатам экспериментальной деятельности школы в 2008-09 учебном году, достигнуты весомые результаты, но вместе с этим прослеживаются следующие проблемы: </w:t>
      </w:r>
    </w:p>
    <w:p>
      <w:pPr>
        <w:pStyle w:val="TextBody"/>
        <w:numPr>
          <w:ilvl w:val="0"/>
          <w:numId w:val="5"/>
        </w:numPr>
        <w:tabs>
          <w:tab w:val="clear" w:pos="4500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достаточное владение некоторыми воспитателями и учителями современными образовательными технологиями. </w:t>
      </w:r>
    </w:p>
    <w:p>
      <w:pPr>
        <w:pStyle w:val="TextBody"/>
        <w:numPr>
          <w:ilvl w:val="0"/>
          <w:numId w:val="5"/>
        </w:numPr>
        <w:tabs>
          <w:tab w:val="clear" w:pos="4500"/>
        </w:tabs>
        <w:jc w:val="both"/>
        <w:rPr/>
      </w:pPr>
      <w:r>
        <w:rPr>
          <w:b w:val="false"/>
          <w:sz w:val="28"/>
          <w:szCs w:val="28"/>
        </w:rPr>
        <w:t>Не обеспечивается фактическое участие государственно-общественных организации в самоуправлении и соуправлении образовательным процессом.</w:t>
      </w:r>
    </w:p>
    <w:p>
      <w:pPr>
        <w:pStyle w:val="TextBody"/>
        <w:numPr>
          <w:ilvl w:val="0"/>
          <w:numId w:val="5"/>
        </w:numPr>
        <w:tabs>
          <w:tab w:val="clear" w:pos="4500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блюдается бессистемность в работе классных руководителей при организации внеурочной и внеклассной деятельности школьников.</w:t>
      </w:r>
    </w:p>
    <w:p>
      <w:pPr>
        <w:pStyle w:val="TextBody"/>
        <w:numPr>
          <w:ilvl w:val="0"/>
          <w:numId w:val="5"/>
        </w:numPr>
        <w:tabs>
          <w:tab w:val="clear" w:pos="4500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во всех классах организуются родительские лектории по трудовому воспитанию и экологическому образованию детей.</w:t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500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4500"/>
        </w:tabs>
        <w:rPr>
          <w:i/>
          <w:i/>
          <w:szCs w:val="32"/>
        </w:rPr>
      </w:pPr>
      <w:r>
        <w:rPr>
          <w:i/>
          <w:szCs w:val="32"/>
        </w:rPr>
        <w:t>Уважаемые Ихсан Шакирович и</w:t>
      </w:r>
    </w:p>
    <w:p>
      <w:pPr>
        <w:pStyle w:val="TextBody"/>
        <w:tabs>
          <w:tab w:val="clear" w:pos="4500"/>
        </w:tabs>
        <w:rPr>
          <w:i/>
          <w:i/>
          <w:szCs w:val="32"/>
        </w:rPr>
      </w:pPr>
      <w:r>
        <w:rPr>
          <w:i/>
          <w:szCs w:val="32"/>
        </w:rPr>
        <w:t xml:space="preserve"> </w:t>
      </w:r>
      <w:r>
        <w:rPr>
          <w:i/>
          <w:szCs w:val="32"/>
        </w:rPr>
        <w:t>Зайнап Рахимьяновна!</w:t>
      </w:r>
    </w:p>
    <w:p>
      <w:pPr>
        <w:pStyle w:val="TextBody"/>
        <w:tabs>
          <w:tab w:val="clear" w:pos="4500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ОУ «Березниковская СОШ» действует в режиме муниципальной экспериментальной площадки с 1 января 2007 г. по теме «Личность. Природа. Деятельность» и реализует программу воспитательной системы «Своя колея». </w:t>
      </w:r>
    </w:p>
    <w:p>
      <w:pPr>
        <w:pStyle w:val="Normal"/>
        <w:ind w:firstLine="708"/>
        <w:jc w:val="both"/>
        <w:rPr/>
      </w:pPr>
      <w:r>
        <w:rPr/>
        <w:t xml:space="preserve">Для </w:t>
      </w:r>
      <w:r>
        <w:rPr>
          <w:szCs w:val="28"/>
        </w:rPr>
        <w:t>осуществления образовательного процесса</w:t>
      </w:r>
      <w:r>
        <w:rPr/>
        <w:t xml:space="preserve"> по внедрению программы экспериментальной деятельности созданы все условия: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u w:val="single"/>
        </w:rPr>
        <w:t>кадровые условия</w:t>
      </w:r>
      <w:r>
        <w:rPr/>
        <w:t xml:space="preserve"> – </w:t>
      </w:r>
      <w:r>
        <w:rPr>
          <w:szCs w:val="28"/>
        </w:rPr>
        <w:t xml:space="preserve">категорийных учителей 34 педагога (86%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материально-техническая база</w:t>
      </w:r>
      <w:r>
        <w:rPr>
          <w:szCs w:val="28"/>
        </w:rPr>
        <w:t xml:space="preserve"> - в 2008 г. на средства гранта ПНПО приобретены плуг с предплужниками, картофелекопатель КТН-2В, новое оборудование для мастерской по техническому труду (верстаки, станки и др.) и кабинета технологии для девочек (швейные и вязальные машины, оверлок). Арендуем 5 га земли под посадку картоф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u w:val="single"/>
        </w:rPr>
        <w:t>финансово-хозяйственные условия</w:t>
      </w:r>
      <w:r>
        <w:rPr>
          <w:szCs w:val="28"/>
        </w:rPr>
        <w:t xml:space="preserve"> - школа с 2001 года имеет самостоятельный баланс, лицевой счет в Финансовом управлении администрации Бардымского района. Организовано и зарегистрировано Некоммерческое Партнерство МОУ «Березниковская СОШ» (февраль 2009г.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2007 по 2009 гг. нами достигнуты весом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школа – победитель ПНП «Образование - 2008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 xml:space="preserve">на </w:t>
      </w:r>
      <w:r>
        <w:rPr>
          <w:szCs w:val="28"/>
          <w:lang w:val="en-US"/>
        </w:rPr>
        <w:t>IX</w:t>
      </w:r>
      <w:r>
        <w:rPr>
          <w:szCs w:val="28"/>
        </w:rPr>
        <w:t xml:space="preserve"> Международном конкурсе А.С.Макаренко программа трудового воспитания школьников завоева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/>
        <w:t>в 2009 году по результатам образовательной деятельности Березниковская школа объявлена победителем среди средних школ Бардым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ается активность школы в социальном проектировании: разрабатываются бизнес-планы, детские социальные проекты и др.</w:t>
      </w:r>
      <w:r>
        <w:rPr/>
        <w:t xml:space="preserve"> </w:t>
      </w:r>
      <w:r>
        <w:rPr>
          <w:szCs w:val="28"/>
        </w:rPr>
        <w:t xml:space="preserve"> За три года за счет реализации проектов мы заработали 2 640 570 руб. В претворении в жизнь социальных и культурных идей участвуют и дети, и взрослые: педагоги, а в последние годы - и родител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ша экспериментальная работа по трудовому воспитанию и экологическому образованию учащихся тесно перекликается с программой «Организации профильных классов – «агроклассов»». Как нам кажется, она является логичным продолжением нашей экспериментальной деятельности. Совпадают и наши основные цели: социализация молодежи в местном сообществе, развитие системы непрерывного агро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В рамках эксперимента ведутся следующие элективные курсы: «Учебно-исследовательская и проектная деятельность» - 2 часа, «Мой уютный дом» - 1 час, «Право и экономика» - 2 часа. Количество обучающихся в 10 классе – 12, 11 классе – 19.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szCs w:val="28"/>
        </w:rPr>
        <w:t>Просим Вас нашу школу определить как базовую для организации занятии агроклассов для учащихся нашей школы и Елпачихинской школы.</w:t>
      </w:r>
      <w:r>
        <w:rPr>
          <w:szCs w:val="28"/>
        </w:rPr>
        <w:t xml:space="preserve"> Количество обучающихся в Елпачихинской СОШ - 15.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уважением директор школы  К.Н.Уразова.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Школа оснащена современной офисной техникой. На балансе школы находится 28 компьютеров, 11 принтеров, 2 сканера, 4 комплекта проекционного оборудования, 6 телевизоров, 2 интерактивных доски, 2 графопроектора, 2 видеокамеры, 5 видеомагнитофонов, 2 цифровых фотоаппарата, 2 комплекта музыкальной аппаратуры. Для осуществления образовательной деятельности имеется 1 компьютерный класс. Школа поддерживает локальную сеть Интернет, осуществляется телефонная и факсимильная связь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иблиотека обладает общим фондом более 25000 единиц хранения. Основной фонд хранения расположен в здании Березниковской средней школы (в данном помещении  58 кв. метров содержится около 80% единиц хранения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Школа имеет пришкольный участок, на которых расположены: яблоневый сад - 1,5 га, картофельное поле – 5 га, площади под овощи (с пленочными теплицами) – 1,5 га, дендрарий – 1 га, 2 овощехранилища. На балансе школы имеется 2 автобуса марки ПАЗ и КАВЗ, 1 легковая машина марки ВАЗ-2106, 1 трактор марки ЮМЗ-6 с навесным оборудованием для культивирования и пахоты земли. На основе договора о взаимном сотрудничестве школа арендует у ООО «Надежда» картофелекопалку, сеялку, культиватор, МТЗ-80, ДТ-7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2008 г. на средства гранта ПНПО приобретены плуг с предплужниками, картофелекопатель КТН-2В, новое оборудование для мастерской по техническому труду (верстаки, станки и др.) и кабинета технологии для девочек (швейные и вязальные машины, оверлок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900"/>
        <w:rPr>
          <w:b/>
          <w:b/>
          <w:i/>
          <w:i/>
          <w:szCs w:val="28"/>
        </w:rPr>
      </w:pPr>
      <w:r>
        <w:rPr>
          <w:b/>
          <w:i/>
          <w:szCs w:val="28"/>
        </w:rPr>
        <w:t>Кадровые ресурс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едагогический коллектив школы состоит из 44 человек, среди которых  2 почетных работника общего образования РФ, 1 отличник просвещения РСФСР. Высшее педагогическое образование из них  имеют 29  педагога (66%),  6 человек (14 %)  продолжают обучение в высших учебных заведениях, среднее педагогическое образование имеют  9 учителей (21 %). Категорийных учителей 34 педагога (86%), молодых специалистов – 6 человек (14 %). В составе педагогического коллектива  18 учителей (41 %) – выпускники Березниковской школы.   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аучным   руководителем      является Гилева Е.А. – старший преподаватель кафедры методики и профессионального образования и трудового обучения ПКИПКРО г. Перм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405" w:hanging="3225"/>
        <w:rPr>
          <w:b/>
          <w:b/>
          <w:i/>
          <w:i/>
          <w:szCs w:val="28"/>
        </w:rPr>
      </w:pPr>
      <w:r>
        <w:rPr>
          <w:b/>
          <w:i/>
          <w:szCs w:val="28"/>
        </w:rPr>
        <w:t>Режим обучения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бучение проводится в 1-у смену. Режим работы школы – 6-дневная учебная неделя во 2-11 классах, 5-дневная – в 1-х классах. Детские сады работают по режиму 5-дневной недел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20 уроков в начальном звене и 26 уроков в среднем и старшем звеньях,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4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04:00Z</dcterms:created>
  <dc:creator>user 8</dc:creator>
  <dc:description/>
  <cp:keywords/>
  <dc:language>en-US</dc:language>
  <cp:lastModifiedBy>user 8</cp:lastModifiedBy>
  <cp:lastPrinted>2009-09-30T11:04:00Z</cp:lastPrinted>
  <dcterms:modified xsi:type="dcterms:W3CDTF">2009-09-30T05:05:00Z</dcterms:modified>
  <cp:revision>13</cp:revision>
  <dc:subject/>
  <dc:title/>
</cp:coreProperties>
</file>