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школьной </w:t>
        <w:tab/>
        <w:tab/>
        <w:tab/>
        <w:tab/>
        <w:tab/>
        <w:tab/>
        <w:tab/>
        <w:t>Директор школы</w:t>
      </w:r>
    </w:p>
    <w:p>
      <w:pPr>
        <w:pStyle w:val="Normal"/>
        <w:rPr/>
      </w:pPr>
      <w:r>
        <w:rPr>
          <w:sz w:val="28"/>
          <w:szCs w:val="28"/>
        </w:rPr>
        <w:t>конференции №1</w:t>
        <w:tab/>
        <w:tab/>
        <w:tab/>
        <w:tab/>
        <w:tab/>
        <w:tab/>
        <w:tab/>
        <w:t>__________ К.Н.Уразова</w:t>
      </w:r>
    </w:p>
    <w:p>
      <w:pPr>
        <w:pStyle w:val="Normal"/>
        <w:rPr/>
      </w:pPr>
      <w:r>
        <w:rPr>
          <w:sz w:val="28"/>
          <w:szCs w:val="28"/>
        </w:rPr>
        <w:t>от 29 апреля 2002 г.</w:t>
        <w:tab/>
        <w:tab/>
        <w:tab/>
        <w:tab/>
        <w:tab/>
        <w:tab/>
        <w:t>30 апреля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 Березник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РФ «Об образ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является одной из форм самоуправления образовательного учреждения, порядок выборов и компенсация попечительского совета определяется уставом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создается для оказания содействия школе для обучения и воспитания обучающихся, улучшения материально-технического обеспечения учебно-методического комплекса, финансовой поддержки образовательных программ, инновационных проце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СОВЕТ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издается как одна из форм самоуправления по защите прав и интересов обучающихся. Его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овместной деятельности всех участников учебно-воспитательного процесса: учащихся, родителей, уч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условий для развития способностей обучающихся, их творческого, интеллектуального и нравственного потенц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йствие в работе по совершенствованию учебно-воспитательного процесса, созданию условий для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йствие в укреплении материально-технического обеспечения учебно-методического комплек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ЖЕЯТЕЛЬ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сторонней, в том числе благотворительной, помощи образовательному учрежд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научном, правовом, финансовом, материально-техническом и ином обеспечении образовательных программ и программы развит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щита прав интересов обучающихся, создание условий для формирования здорового образа жизн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реждение премий и стипендий обучающимся за особые успехи в учебе, в интеллектуальных и творческих конкур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, которые не запрещены действующими законодательными акт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СУЩЕСТВО И СРЕДСТВА СОВЕТ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о и средства совета формируются за сч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ступительных и членских взносов (по решению совета), в том числе целевого назна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зносов целевого назначения (долевых вкладов) на осуществление проектов и програм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попечительского совета расходуются в соответствии с его целями и задачами (согласно смете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финансовых средств члены совета информируют своих вкладч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совета могут быть участники образовательного процесса, коллективы предприятий и  учреждений, в том числе иностранные гражда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члены совета осуществляется на основании письменного заявления и внесения вступительного взн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ВЕТО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совета - высший орган управления, правомочный принимать решения по всем вопросам его деятельности. Общее собрание совета проводится один раз в год. </w:t>
      </w:r>
      <w:r>
        <w:rPr>
          <w:sz w:val="28"/>
          <w:szCs w:val="28"/>
          <w:u w:val="single"/>
        </w:rPr>
        <w:t>Общее 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ждает Устав совета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бирает правление и председателя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яет основные направления деятельности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яет численный и персональный состав </w:t>
      </w:r>
      <w:r>
        <w:rPr>
          <w:sz w:val="28"/>
          <w:szCs w:val="28"/>
          <w:u w:val="single"/>
        </w:rPr>
        <w:t>постоянных</w:t>
      </w:r>
      <w:r>
        <w:rPr>
          <w:sz w:val="28"/>
          <w:szCs w:val="28"/>
        </w:rPr>
        <w:t xml:space="preserve"> и временных комисс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слушивает отчеты председателя и правления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ждает отчеты о работе председателя, правления, ревизионной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шает вопросы о реорганизации и прекращении деятельности сов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ление – орган, руководящий деятельностью совета в период между общими собраниями. Правление избирается из числа членов совета общим собранием сроком на два года. </w:t>
      </w:r>
      <w:r>
        <w:rPr>
          <w:sz w:val="28"/>
          <w:szCs w:val="28"/>
          <w:u w:val="single"/>
        </w:rPr>
        <w:t>Пра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яет приоритетность проектов и программ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яет размеры вступительных и членских взно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навливает порядок распределения доходов, виды, размеры и направления использования средств и имущества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ает руководителей проектов и программ совета, назначает специалистов, привлекаемых, как правило, на контрактной осно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финансирование текущей деятельности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ает годовые отчеты, балансы, сметы расходов структурных подразделе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ает ежегодные отчеты председа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авления проводятся по мере необходимости, но не реже 4 раз в год. Члены правления совета работают на общественных начал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седатель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ает вопросы, связанные с заключением контрактов, соглашений, договоров с различными организациями и частны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ждает решения и рекомендации, принятые правлением и его комисс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ставляет совет перед органами власти и управления, а также в отношениях с иностранны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имает решения о предъявлении от имени совета претензий и исков к юридическим лицам и гражданам как на территории Российской Федерации, так и за рубеж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меет право делегировать свои полномочия членам прав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Я И РЕОРГАНИЗАЦИЯ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Ликвидация и реорганизация совета может производиться по решению общего собрания совета, а также по решению с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 комиссии, образуемой при вынесении решения о ликвидации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41:00Z</dcterms:created>
  <dc:creator>Уразова Кадрия Назмухановна</dc:creator>
  <dc:description/>
  <cp:keywords/>
  <dc:language>en-US</dc:language>
  <cp:lastModifiedBy>Уразова Кадрия Назмухановна</cp:lastModifiedBy>
  <dcterms:modified xsi:type="dcterms:W3CDTF">2008-10-17T04:57:00Z</dcterms:modified>
  <cp:revision>4</cp:revision>
  <dc:subject/>
  <dc:title>Принято на </dc:title>
</cp:coreProperties>
</file>