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Т О К О 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собрания работников МОУ «Березниковская СОШ», профсоюзной организации по реализации КПМО в МОУ «Березник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2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 66 челове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ой системы оплаты труда работников общего образования, направленной на повышение доходов учит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на нормативно -  подушевой финансирование образовательных учрежд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 приказе от 11.06.2008 г. № СЭД-26-01-04-51 министерства образования Пермского края «О распределении стимулирующей части фонда оплаты труд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по всем вопросам директора школы Уразову К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и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выше перечисленные полож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щания:                                                  Уразов Г.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щания:                                                        Илькаева Р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9:00Z</dcterms:created>
  <dc:creator>Уразова Кадрия Назмухановна</dc:creator>
  <dc:description/>
  <cp:keywords/>
  <dc:language>en-US</dc:language>
  <cp:lastModifiedBy>Уразова Кадрия Назмухановна</cp:lastModifiedBy>
  <dcterms:modified xsi:type="dcterms:W3CDTF">2008-11-21T06:09:00Z</dcterms:modified>
  <cp:revision>1</cp:revision>
  <dc:subject/>
  <dc:title/>
</cp:coreProperties>
</file>