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Березни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10.2008                                                с. Березники                                                       № 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 Управляющего Совета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писки из протокола профсоюзного собрания, выписки протокола общешкольного родительского собрания, выписки из протокола заседания членов самоуправления учащихс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Управляющего Совета Шко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зова К.Н. – директор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матуллина Я.Н. – работник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ева Г.Х. – работник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кбаева Г.М. – работник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минова Р.Л. – работник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тов М.Ш. – родител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фарова Д. – родител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манова И.Ш. – родител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тов Р.М. – ученик 9 класс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ев И.И. – ученик 10 класс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син И.С. – начальник отдела реализации управления сельского хозяйства Барды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К.Н. Ураз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0:00Z</dcterms:created>
  <dc:creator>Уразова Кадрия Назмухановна</dc:creator>
  <dc:description/>
  <cp:keywords/>
  <dc:language>en-US</dc:language>
  <cp:lastModifiedBy>Уразова Кадрия Назмухановна</cp:lastModifiedBy>
  <dcterms:modified xsi:type="dcterms:W3CDTF">2008-11-21T05:40:00Z</dcterms:modified>
  <cp:revision>2</cp:revision>
  <dc:subject/>
  <dc:title/>
</cp:coreProperties>
</file>