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ерезни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9.2009     </w:t>
        <w:tab/>
        <w:tab/>
        <w:tab/>
        <w:tab/>
        <w:t>ПРИКАЗ</w:t>
        <w:tab/>
        <w:tab/>
        <w:tab/>
        <w:t xml:space="preserve">                  № 1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новой системы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Законом Российской Федерации от 06 октября 2003 № 131-ФЗ «Об общих принципах организации местного самоуправления в Российской Федерации», Приказом Министерства образования Пермского края от 26 июня 2009 № СЭД-26-01-04-172 «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», во исполнение Постановления главы Бардымского муниципального района Пермского края от 01 сентября 2009 № 812 «Об утверждении Положения о системе оплаты труда и стимулирования работников муниципальных общеобразовательных учреждений Бардымского муниципального района» и приказа управления образования Бардымского муниципального района «О внедрении новой системы оплаты труда в общеобразовательных учреждениях» от 10 сентября 2009  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новую  систему оплаты труда в МОУ «Березниковская СОШ» с  01 ноября 2009 года, реализующую государственные полномочия в сфере образования за счет субвенций из бюджета Пермского края с 01 ноября 2009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коллективный договор и локальные акты, связанные с оплатой труда работников, разработать и утвердить положения о системе оплаты труда и стимулирования работников с учетом мотивированного мнения профсоюзной организац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к распределению стимулирующей части фонда оплаты труда Управляющий совет образовательного учрежд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ому бухгалтеру Аптуковой Э.А. в срок до 25 сентября 2009 года сформировать тарификационные списки в соответствии с НСОТ для предоставления предварительных расчетов фонда оплаты труда по НСОТ в управление образования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К.Н. У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07:00Z</dcterms:created>
  <dc:creator>Уразова Кадрия Назмухановна</dc:creator>
  <dc:description/>
  <cp:keywords/>
  <dc:language>en-US</dc:language>
  <cp:lastModifiedBy>Уразова Кадрия Назмухановна</cp:lastModifiedBy>
  <cp:lastPrinted>2009-09-21T09:14:00Z</cp:lastPrinted>
  <dcterms:modified xsi:type="dcterms:W3CDTF">2009-09-21T03:14:00Z</dcterms:modified>
  <cp:revision>8</cp:revision>
  <dc:subject/>
  <dc:title/>
</cp:coreProperties>
</file>