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Всероссийский мастер – класс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>После того как Масгут-ага Имашев – заслуженный работник культуры РФ, заслуженный деятель искусств Татарстана, композитор, певец и наш односельчанин  - узнал, что в 1998 году мы победили в суперфинале областного конкурса «Учитель года» и удостоены губернаторской премии, в одной из радиопередач из Казани он высказал следующее пожелание: «Хорошо бы и конкурс учителей татарского языка стал всероссийским». Мысль была смелой и рискованной. И вот через несколько лет подобный форум появился на самом деле.</w:t>
      </w:r>
    </w:p>
    <w:p>
      <w:pPr>
        <w:pStyle w:val="Normal"/>
        <w:jc w:val="both"/>
        <w:rPr/>
      </w:pPr>
      <w:r>
        <w:rPr/>
        <w:tab/>
        <w:t>Нынче мне посчастливилось побывать на этом грандиозном фестивале. Назывался он «Всероссийский мастер-класс учителей родных, включая русский, языков». На него были приглашены победители областных, краевых этапов конкурса «Учитель года», приоритетного национального проекта «Образование». Главная его цель – выявление и демонстрация инновационных элементов методики преподавания родных языков с опорой на знания, полученные при изучении русского языка, поддержка творчески работающих учителей языков народов России, реализующих в педагогической деятельности принципы двуязычия и диалога культур, повышение престижа профессии «учитель родного языка», в том числе русского.</w:t>
      </w:r>
    </w:p>
    <w:p>
      <w:pPr>
        <w:pStyle w:val="Normal"/>
        <w:jc w:val="both"/>
        <w:rPr/>
      </w:pPr>
      <w:r>
        <w:rPr/>
        <w:tab/>
        <w:t xml:space="preserve">Конкурс проводила автономная некоммерческая организация «Институт национальных проблем образования». Оказывается, нынче он проводится уже в третий раз. Конкурс состоял из двух туров. На заочный тур представлялись различные работы, после его прохождения и на основании положения меня пригласили в Москву. </w:t>
      </w:r>
    </w:p>
    <w:p>
      <w:pPr>
        <w:pStyle w:val="Normal"/>
        <w:jc w:val="both"/>
        <w:rPr/>
      </w:pPr>
      <w:r>
        <w:rPr/>
        <w:tab/>
        <w:t xml:space="preserve">Второй тур -  непосредственное участие в мастер – классе. Это мероприятие прошло 26-28 ноября этого года. </w:t>
      </w:r>
    </w:p>
    <w:p>
      <w:pPr>
        <w:pStyle w:val="Normal"/>
        <w:jc w:val="both"/>
        <w:rPr/>
      </w:pPr>
      <w:r>
        <w:rPr/>
        <w:tab/>
        <w:t xml:space="preserve">Итак, торжественное открытие  праздника. В нем принимали участие депутат Государственной Думы РФ, представитель Министерства образования и другие. Они все подчеркивали  важность изучения родного языка и вопросов, связанных с ним. Затем на сцену поднялись 19 учителей родного языка из 19 регионов Российской Федерации. Это были мастера своего дела из Хабаровского края, Бурятии, Хакасии, Татарстана, Чувашии, Чеченской республики, Осетии, Пермского края и других регионов нашей страны. </w:t>
      </w:r>
    </w:p>
    <w:p>
      <w:pPr>
        <w:pStyle w:val="Normal"/>
        <w:jc w:val="both"/>
        <w:rPr/>
      </w:pPr>
      <w:r>
        <w:rPr/>
        <w:tab/>
        <w:t xml:space="preserve">В конкурсе «визитная карточка» прозвучали приветствие участников на родном и русском языках, а также презентация на тему «Моя родина, моя школа, моя профессиональная деятельность». Каждый конкурсант был в национальной одежде, каждый рассказал о своем родном крае, народе, о себе, своей деятельности. Все это сменялось песнями, танцами, выступлениями на прекрасных чистых национальных языках. Форум принял образ фестиваля дружбы народов. Выступление каждого участника встречали бурными аплодисментами. </w:t>
      </w:r>
    </w:p>
    <w:p>
      <w:pPr>
        <w:pStyle w:val="Normal"/>
        <w:jc w:val="both"/>
        <w:rPr/>
      </w:pPr>
      <w:r>
        <w:rPr/>
        <w:tab/>
        <w:t xml:space="preserve">Второй день был посвящен проведению мастера – класса, включающего в себя демонстрацию взаимосвязанного изучения родного и русского языков. На каждое выступление отводилось по 20 минут. И к этому конкурсу учителя подошли творчески. Педагоги Татарстана и Чувашии представили свои учебники и методику работы с ними. Многие учителя показали фрагмент урока, который демонстрирует использование методических приемов сравнительного изучения родного и русского языков, трое учителей, в том числе и я, представили тему урока литературы, в которой отражен диалог культур. Мой видеоролик «Себе ты равных не имел, поэт вольнолюбивый» вызвал интерес и у членов жюри, и у педагогов. </w:t>
      </w:r>
    </w:p>
    <w:p>
      <w:pPr>
        <w:pStyle w:val="Normal"/>
        <w:jc w:val="both"/>
        <w:rPr/>
      </w:pPr>
      <w:r>
        <w:rPr/>
        <w:tab/>
        <w:t>А в последний состоялся «круглый стол» по теме «Актуальные проблемы преподавания государственных и родных языков в условиях двуязычия». Каждый выступил и рассказал о достижениях и проблемах в этой области. Чувствовалось, что вопрос, возникший в связи с Федеральным законом № 309 – об объеме преподавания родного языка, беспокоит многих.</w:t>
      </w:r>
    </w:p>
    <w:p>
      <w:pPr>
        <w:pStyle w:val="Normal"/>
        <w:jc w:val="both"/>
        <w:rPr/>
      </w:pPr>
      <w:r>
        <w:rPr/>
        <w:tab/>
        <w:t>Наконец, конкурс завершился. Гран – при конкурса присудили учителю начальных классов из Мордовской республики. А я победила в номинации «Учитель – методист».</w:t>
      </w:r>
    </w:p>
    <w:p>
      <w:pPr>
        <w:pStyle w:val="Normal"/>
        <w:jc w:val="both"/>
        <w:rPr/>
      </w:pPr>
      <w:r>
        <w:rPr/>
        <w:tab/>
        <w:t>Впечатления от форума, продолжавшегося три дня, останутся прекрасным воспоминанием в памяти учителей родного языка – он еще долго будет помогать им в их деятельности, вдохновлять на новые свершения, не давая гаснуть надеждами на будущее. Это было поистине грандиозное мероприятие, которое навечно займет место в наших сердцах. Когда проходят такие фестивали, веришь:  «Будущее у родного языка есть!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b/>
          <w:b/>
        </w:rPr>
      </w:pPr>
      <w:r>
        <w:rPr>
          <w:b/>
        </w:rPr>
        <w:t>Кадрия УРАЗОВА, учитель татарского языка и литературы Березниковской средней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«Рассвет»  № 136-137 от 11 декабря 2009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58:00Z</dcterms:created>
  <dc:creator>Березники</dc:creator>
  <dc:description/>
  <cp:keywords/>
  <dc:language>en-US</dc:language>
  <cp:lastModifiedBy>Березники</cp:lastModifiedBy>
  <dcterms:modified xsi:type="dcterms:W3CDTF">2009-12-15T07:04:00Z</dcterms:modified>
  <cp:revision>5</cp:revision>
  <dc:subject/>
  <dc:title>Всероссийский мастер – класс</dc:title>
</cp:coreProperties>
</file>