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правление инновационной и проектной деятельностью в рамках реализации ПНП «Образования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чиная с 2006 года все три года наша школа участвовала в Проектно Национальном Проекте Образования. Мы пробовали, ошибались, набирали опыт. И, наконец, с 3-ей попытки наша Березниковская школа стала победителем ПНПО – 2008. Для этого предшествовала огромная работа всего педагогического коллекти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и работа по повышению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и работа по улучшению МТБ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и финансовое обеспечение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И, конечно же, защита и реализация программы экспериментальной площадки по теме «Личность. Природа. Деятельность». Инновационная деятельность как проект в проекте входит в Программу развития школы, и мы ее обозначим как мегапроект (реализуется в 2007-11 гг.)</w:t>
      </w:r>
    </w:p>
    <w:p>
      <w:pPr>
        <w:pStyle w:val="Normal"/>
        <w:ind w:firstLine="708"/>
        <w:jc w:val="both"/>
        <w:rPr/>
      </w:pPr>
      <w:r>
        <w:rPr/>
        <w:t>С 1 сентября 2006 года мы работаем в режиме муниципальной экспериментальной площадки по трудовому и экологическому образованию, которое является одним из приоритетных направлений деятельности, а также реализуется целевые подпрограммы «Школа – территория здоровья», «Информатизация», «Семья»</w:t>
      </w:r>
    </w:p>
    <w:p>
      <w:pPr>
        <w:pStyle w:val="Normal"/>
        <w:ind w:firstLine="708"/>
        <w:jc w:val="both"/>
        <w:rPr/>
      </w:pPr>
      <w:r>
        <w:rPr/>
        <w:t xml:space="preserve">Трудовое воспитание и экологическое образование нашли свое отражение на уроках, факультативных занятиях, в учебно-производственной практике и т.д. </w:t>
      </w:r>
    </w:p>
    <w:p>
      <w:pPr>
        <w:pStyle w:val="Normal"/>
        <w:ind w:firstLine="708"/>
        <w:jc w:val="both"/>
        <w:rPr/>
      </w:pPr>
      <w:r>
        <w:rPr/>
        <w:t>Нами создана циклограмма деятельности экспериментальной площадки и структура управления инновационной деятельностью. В данной структуре мы четко видим, как задействованы все участник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школы ориентирован на подготовку выпускника избравшего для своей дальнейшей профессиональной деятельности сельскохозяйственную или технологическую сферу, сферу производства или овладение гуманитарными профессиями для обслуживания производственно-технологической сферы. </w:t>
      </w:r>
    </w:p>
    <w:p>
      <w:pPr>
        <w:pStyle w:val="Normal"/>
        <w:ind w:firstLine="708"/>
        <w:jc w:val="both"/>
        <w:rPr/>
      </w:pPr>
      <w:r>
        <w:rPr/>
        <w:t>Этот процесс (образовательный) строится на основе использования информационных технологий с широким использованием проектных и исследовательских методов в технологической, социальной и природоохранной сферах деятельности.</w:t>
      </w:r>
    </w:p>
    <w:p>
      <w:pPr>
        <w:pStyle w:val="Normal"/>
        <w:ind w:firstLine="708"/>
        <w:jc w:val="both"/>
        <w:rPr/>
      </w:pPr>
      <w:r>
        <w:rPr/>
        <w:t>Циклограмма охватывает все аспекты школьной жизни по горизонтами: уроки, факультативы, дополнительное образование, выход в местный социум, а по вертикали, начиная с дошкольников и кончая 11 классниками.</w:t>
      </w:r>
    </w:p>
    <w:p>
      <w:pPr>
        <w:pStyle w:val="Normal"/>
        <w:ind w:firstLine="708"/>
        <w:jc w:val="both"/>
        <w:rPr/>
      </w:pPr>
      <w:r>
        <w:rPr/>
        <w:t>Новизна предлагаемых видов деятельности в том, что в них заложен механизм развития, и они носят индивидуальный характер. Участник природоохранной и трудовой деятельности сам проектирует свои действия, своей семьи, вступая в сотрудничество с другими, чтобы все делать хорошо. Это отработка привычки самообслуживания в природной среде, в самообеспечении человека продуктами питания, заботливого отношения к окружающему миру. Вся эта деятельность управляется учителями-предметниками, классными руководителями, администрацией школы. И еще хочу добавить, что у нас имеется заместитель директора по экспериментальной работе. А также мы имеем научного руководителя. Два года наш глава Ихсан Шакирович  поддерживал в финансовом отношении инновационную деятельность. Надеемся, что и впредь это продолжится. В этом направлении у нас много проектов: это и «Яблоневый сад на пустыре», «Здесь будет село-сад», «Бизнес – сотки по-Миттлайдеру», «Бардымский картофель» и др.</w:t>
      </w:r>
    </w:p>
    <w:p>
      <w:pPr>
        <w:pStyle w:val="Normal"/>
        <w:ind w:firstLine="708"/>
        <w:jc w:val="both"/>
        <w:rPr/>
      </w:pPr>
      <w:r>
        <w:rPr/>
        <w:t>Подпрограммы «Школа – территория здоровья», «Семья» являются важными частями нашего мегапроекта. Назову некоторые проекты «Рыцарские турниры», «Девичьи игры», «Спортивный пятачок в д. Ишимово», «Семейные гастроли», 4 фестиваля семейной художественной самодеятельности, социально-психологическая служба «Сайлау», модель психолого-педагогического просвещения родителей «Семейный клуб «Айдар»».</w:t>
      </w:r>
    </w:p>
    <w:p>
      <w:pPr>
        <w:pStyle w:val="Normal"/>
        <w:ind w:firstLine="708"/>
        <w:jc w:val="both"/>
        <w:rPr/>
      </w:pPr>
      <w:r>
        <w:rPr/>
        <w:t xml:space="preserve">В 2007 году школа на третьем национальном конкурсе программ по работе с семьей «Лучшие российские программы для семьи» (Москва, фонд «Мир семьи») заняла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708"/>
        <w:jc w:val="both"/>
        <w:rPr/>
      </w:pPr>
      <w:r>
        <w:rPr/>
        <w:t xml:space="preserve">А подпрограмма «Информатизация» подразумевает разработку и создание единого информационного пространства в школе, для создания которого, конечно же, необходима материально техническая база школы и кадры. </w:t>
      </w:r>
    </w:p>
    <w:p>
      <w:pPr>
        <w:pStyle w:val="Normal"/>
        <w:ind w:firstLine="708"/>
        <w:jc w:val="both"/>
        <w:rPr/>
      </w:pPr>
      <w:r>
        <w:rPr/>
        <w:t>Формировать у школьников навыки общения посредством телекоммуникаций с применением всех возможных ресурсов компьютерных сетей – это главное назначение единого информационного пространства в школе. А решение этой задачи определяет цели внедрения информационных технологий в образование на всех его уровнях. Для этого у нас на сегодняшний день имеется необходимое оборудование:</w:t>
      </w:r>
    </w:p>
    <w:p>
      <w:pPr>
        <w:pStyle w:val="Normal"/>
        <w:ind w:firstLine="708"/>
        <w:jc w:val="both"/>
        <w:rPr/>
      </w:pPr>
      <w:r>
        <w:rPr/>
        <w:t>32 компьютера (в том числе 12 ноутбуков);</w:t>
      </w:r>
    </w:p>
    <w:p>
      <w:pPr>
        <w:pStyle w:val="Normal"/>
        <w:ind w:firstLine="708"/>
        <w:jc w:val="both"/>
        <w:rPr/>
      </w:pPr>
      <w:r>
        <w:rPr/>
        <w:t>11 принтеров;</w:t>
      </w:r>
    </w:p>
    <w:p>
      <w:pPr>
        <w:pStyle w:val="Normal"/>
        <w:ind w:firstLine="708"/>
        <w:jc w:val="both"/>
        <w:rPr/>
      </w:pPr>
      <w:r>
        <w:rPr/>
        <w:t>2 сканера;</w:t>
      </w:r>
    </w:p>
    <w:p>
      <w:pPr>
        <w:pStyle w:val="Normal"/>
        <w:ind w:firstLine="708"/>
        <w:jc w:val="both"/>
        <w:rPr/>
      </w:pPr>
      <w:r>
        <w:rPr/>
        <w:t>3 комплекта проекционного оборудования;</w:t>
      </w:r>
    </w:p>
    <w:p>
      <w:pPr>
        <w:pStyle w:val="Normal"/>
        <w:ind w:firstLine="708"/>
        <w:jc w:val="both"/>
        <w:rPr/>
      </w:pPr>
      <w:r>
        <w:rPr/>
        <w:t>1 цифровая видеокамера;</w:t>
      </w:r>
    </w:p>
    <w:p>
      <w:pPr>
        <w:pStyle w:val="Normal"/>
        <w:ind w:firstLine="708"/>
        <w:jc w:val="both"/>
        <w:rPr/>
      </w:pPr>
      <w:r>
        <w:rPr/>
        <w:t xml:space="preserve">Цифровые фотоаппараты и т.д. </w:t>
      </w:r>
    </w:p>
    <w:p>
      <w:pPr>
        <w:pStyle w:val="Normal"/>
        <w:ind w:firstLine="708"/>
        <w:jc w:val="both"/>
        <w:rPr/>
      </w:pPr>
      <w:r>
        <w:rPr/>
        <w:t>Пополняется содержимое и школьного сайта.</w:t>
      </w:r>
    </w:p>
    <w:p>
      <w:pPr>
        <w:pStyle w:val="Normal"/>
        <w:ind w:firstLine="708"/>
        <w:jc w:val="both"/>
        <w:rPr/>
      </w:pPr>
      <w:r>
        <w:rPr/>
        <w:t>За последние 3 года более 30 работ учащихся и разработки уроков учителей, около 20 размещены на сайте «Фестиваля исследовательских и творческих работ учащихся «Портфолио» и «Фестиваля педагогических идей «Открытый урок» (г. Москва). Управление инновационной деятельностью осуществляется гибко, с использованием 3-х основных форм принятия управленческих ре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форме самоуправления – на общешкольный конференции «Березниковская школа – открытая школа» данный вопрос обсуждался, и конференция дала добро на проведение экспериментальной работы школы (15 декабря 2006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форме самоуправления – решения принимаются на педагогических советах, на конференции учащихся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 форме административного управления. </w:t>
      </w:r>
    </w:p>
    <w:p>
      <w:pPr>
        <w:pStyle w:val="Normal"/>
        <w:ind w:firstLine="708"/>
        <w:jc w:val="both"/>
        <w:rPr/>
      </w:pPr>
      <w:r>
        <w:rPr/>
        <w:t xml:space="preserve">Я бы хотела ознакомить вас с другим проектом, как </w:t>
      </w:r>
      <w:r>
        <w:rPr>
          <w:lang w:val="en-US"/>
        </w:rPr>
        <w:t>XVI</w:t>
      </w:r>
      <w:r>
        <w:rPr/>
        <w:t xml:space="preserve"> Международный «Рождественские  чтения» в г. Москве.</w:t>
      </w:r>
    </w:p>
    <w:p>
      <w:pPr>
        <w:pStyle w:val="Normal"/>
        <w:ind w:firstLine="708"/>
        <w:jc w:val="both"/>
        <w:rPr/>
      </w:pPr>
      <w:r>
        <w:rPr/>
        <w:t>Специфика трудовой школы четко реализуется сквозной вертикалью предмета «Технология». Данный предмет призван формировать основы технологической культуры. Эта специфика поддерживается как вариативными курсами учебного плана, так и дополнительным образованием.</w:t>
      </w:r>
    </w:p>
    <w:p>
      <w:pPr>
        <w:pStyle w:val="Normal"/>
        <w:ind w:firstLine="708"/>
        <w:jc w:val="both"/>
        <w:rPr/>
      </w:pPr>
      <w:r>
        <w:rPr/>
        <w:t xml:space="preserve">В январе этого года мы побывали в Центре образования № 293 технологического направления, который руководит заслуженный учитель России, победитель всероссийского конкурса «Учитель года – 1997 года» А.Е. Глозман (младший). А результат таков – в этом году наш учитель технологии начал апробировать учебник технологии в 5-м классе под редакцией Ю.Л. Хотунцева. А в скором времени двое наших учителей станут участниками конференции в г. Москве. </w:t>
      </w:r>
    </w:p>
    <w:p>
      <w:pPr>
        <w:pStyle w:val="Normal"/>
        <w:ind w:firstLine="708"/>
        <w:jc w:val="both"/>
        <w:rPr/>
      </w:pPr>
      <w:r>
        <w:rPr/>
        <w:t>А этот проект плавно переходит в проект «Конкурс имени А.С. Макаренко».</w:t>
      </w:r>
    </w:p>
    <w:p>
      <w:pPr>
        <w:pStyle w:val="Normal"/>
        <w:ind w:firstLine="708"/>
        <w:jc w:val="both"/>
        <w:rPr/>
      </w:pPr>
      <w:r>
        <w:rPr/>
        <w:t xml:space="preserve">Большая работа по подготовке материалов к конкурсу, создание нормативно-правовой базы, представление работ  и проектов учащихся и учителей – вот неполный перечень необходимых документов, которое нужно готовить для участия в конкурсе. </w:t>
      </w:r>
    </w:p>
    <w:p>
      <w:pPr>
        <w:pStyle w:val="Normal"/>
        <w:ind w:firstLine="708"/>
        <w:jc w:val="both"/>
        <w:rPr/>
      </w:pPr>
      <w:r>
        <w:rPr/>
        <w:t xml:space="preserve">Участие учащихся в производительном труде – самый главный критерий данного конкурса. Презентация своего опыта, участие в мастер-классах, встречи с учеными – макаренковедами оставляет неизгладимое впечатление у участников конкурса Школа имеет пришкольный участок, яблоневый сад, картофельное поле, площади под овощи, дендрарий. </w:t>
      </w:r>
    </w:p>
    <w:p>
      <w:pPr>
        <w:pStyle w:val="Normal"/>
        <w:ind w:firstLine="708"/>
        <w:jc w:val="both"/>
        <w:rPr/>
      </w:pPr>
      <w:r>
        <w:rPr/>
        <w:t xml:space="preserve">А также трактор марки ЮМЗ-6. Если до этого мы арендовали у ООО «Надежда» картофелекопалку, культиватор, то на следующий год у нас будут свои картофелекопатель и плуг, которое мы приобрели также за счет федеральных средств ПНПО. </w:t>
      </w:r>
    </w:p>
    <w:p>
      <w:pPr>
        <w:pStyle w:val="Normal"/>
        <w:ind w:firstLine="708"/>
        <w:jc w:val="both"/>
        <w:rPr/>
      </w:pPr>
      <w:r>
        <w:rPr/>
        <w:t>На недавно проведенный организационно-деятельностный игре (проектный семинар) мы обозначили для себя еще новые подходы к этому проекту.</w:t>
      </w:r>
    </w:p>
    <w:p>
      <w:pPr>
        <w:pStyle w:val="Normal"/>
        <w:ind w:firstLine="708"/>
        <w:jc w:val="both"/>
        <w:rPr/>
      </w:pPr>
      <w:r>
        <w:rPr/>
        <w:t xml:space="preserve">В своем выступлении я не затронула проектную деятельность в учебной деятельности. Это отдельный разговор. </w:t>
      </w:r>
    </w:p>
    <w:p>
      <w:pPr>
        <w:pStyle w:val="Normal"/>
        <w:ind w:firstLine="708"/>
        <w:jc w:val="both"/>
        <w:rPr/>
      </w:pPr>
      <w:r>
        <w:rPr/>
        <w:t>Начиная с 2001 года, в конкурсах социальных и культурных проектов участвовали и стали победителями:</w:t>
      </w:r>
    </w:p>
    <w:p>
      <w:pPr>
        <w:pStyle w:val="Normal"/>
        <w:ind w:firstLine="708"/>
        <w:jc w:val="both"/>
        <w:rPr/>
      </w:pPr>
      <w:r>
        <w:rPr/>
        <w:t>- на муниципальном уровне – более 30;</w:t>
      </w:r>
    </w:p>
    <w:p>
      <w:pPr>
        <w:pStyle w:val="Normal"/>
        <w:ind w:firstLine="708"/>
        <w:jc w:val="both"/>
        <w:rPr/>
      </w:pPr>
      <w:r>
        <w:rPr/>
        <w:t>- на краевом уровне – около 10;</w:t>
      </w:r>
    </w:p>
    <w:p>
      <w:pPr>
        <w:pStyle w:val="Normal"/>
        <w:ind w:firstLine="708"/>
        <w:jc w:val="both"/>
        <w:rPr/>
      </w:pPr>
      <w:r>
        <w:rPr/>
        <w:t>- на корпоративном уровне – 2;</w:t>
      </w:r>
    </w:p>
    <w:p>
      <w:pPr>
        <w:pStyle w:val="Normal"/>
        <w:ind w:firstLine="708"/>
        <w:jc w:val="both"/>
        <w:rPr/>
      </w:pPr>
      <w:r>
        <w:rPr/>
        <w:t>- на всероссийском – 3 (1 раз победитель).</w:t>
      </w:r>
    </w:p>
    <w:p>
      <w:pPr>
        <w:pStyle w:val="Normal"/>
        <w:ind w:firstLine="708"/>
        <w:jc w:val="both"/>
        <w:rPr/>
      </w:pPr>
      <w:r>
        <w:rPr/>
        <w:t xml:space="preserve">Участвовав на ПНПО мы обогатили материально техническую базу школы (2 кабинет: химия и биология). Конечно же, участие в проектах – это же самоцель. Главное – создание оптимальных психолого-педагогических условий для развития и самореализации индивидуальных способностей учащихся, обеспечивающих выпускниками успешную адаптацию в социум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0:00Z</dcterms:created>
  <dc:creator>Березники</dc:creator>
  <dc:description/>
  <cp:keywords/>
  <dc:language>en-US</dc:language>
  <cp:lastModifiedBy>Березники</cp:lastModifiedBy>
  <dcterms:modified xsi:type="dcterms:W3CDTF">2008-12-01T08:17:00Z</dcterms:modified>
  <cp:revision>9</cp:revision>
  <dc:subject/>
  <dc:title>Управление инновационной и проектной деятельностью в рамках реализации ПНП «Образования»</dc:title>
</cp:coreProperties>
</file>