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я коле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Челябинск, конкурс им. А.С.Макаренк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4.09</w:t>
      </w:r>
    </w:p>
    <w:p>
      <w:pPr>
        <w:pStyle w:val="Style15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нова здравствуйте (исенмесез), дорогие друзья и уважаемые члены жюри.</w:t>
      </w:r>
    </w:p>
    <w:p>
      <w:pPr>
        <w:pStyle w:val="Style15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мудрец так поучал детей: «О милые дети, послушайтесь моего совета – учитесь ремеслу... Ремесло неиссякаемо, как источник. Умелец не познает невзгод, даже если лишится всех богатств своих». Как актуально звучат слова этого мудреца именно сегодня.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Березниковская школа находится на территории, где проживает коренное население татар и башкир Прикамья с 11 века. Национальные традиции и обычаи, моральные устои ислама определяют особенность уклада жизни местного населения: любовь к земле, верность к трудовым традициям, преемственность младшего и старшего поколений.</w:t>
      </w:r>
    </w:p>
    <w:p>
      <w:pPr>
        <w:pStyle w:val="Style15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 тому же у нашей школы имеется положительный опыт 60-80 гг. по трудовому воспитанию, когда учащиеся уже с 1-го класса работали на пришкольном участке, старшеклассники летом работали на кирпичном заводе, в 3-ей ступени девушки обучались основам животноводства, юноши - на тракториста, они же занимались общественно-полезным производительным трудом, работали на ферме доярками и телятницами. Все это - в прошлом.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, которые произошли в стране в 90-е годы прошлого столетия и начала 21 века, привели сокращению сельскохозяйственного производства на селе. Сельский житель, в т.ч. и наш выпускник, остался и продолжает находиться в условиях демографического и социально-экономического спада. Вот почему перед нами встала новая задача – воспитание выпускника школы на основе приобщения к трудовым традициям, образцам современных культур сельского сообщества. Педагогические и управленческие аспекты решения этой задачи нашли выражение в проектировании новой производственно-воспитательной системы школы «Своя колея».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я колея – это новая воспитательная система сельской школы будущего, приоритетом которой является трудовое и экологическое образование в учебной и внеучебной деятельности.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трудовой школы четко реализуется сквозной вертикалью предмета «Технология». Здесь уместно будет сказать, что с этого учебного года нами апробируется учебник  «Технология» в 5 классе под редакцией Хотунцева. В 6 классе это будет продолжаться. Это специфика поддерживается как вариативными курсами учебного плана, так и дополнительным образованием. Специфика школы также реализуется за счет вертикали естественно-научного цикла и учебных курсов «Культура земледелия: 5 кл. «Цветоводство», 6 кл – «Овощеводство по Миттлайдеру», 7 кл. – «Плодоводство», 8 кл. - «Тепличное хозяйство», 9 кл. – «Ландшафтный дизайн». Здесь вы видите названия этих курсов.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пускник 9 класса получает основательную подготовку  и способен проектировать индивидуальную траекторию пути получения профессионального образования. Этому способствуют и курсы по выбору в 9 классе, которые расширяют информационное поле выпускника по экоагротематике: «Экология питания» (биология), «Уроки истории в саду» (история), «Экология быта» (химия), «Уклад жизни татар» (родная литература) и т.д.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шей ступени предполагается формирование основ технологической и экологической культуры, проводятся учебные курсы по предметам «Трактороведение», «Экономика», «Право», «Учебно-исследовательская и проектная деятельность.(в учебном плане на данные предметы даются уроки за счет школьного компонента), которые дополняются разнообразными по тематике элективными курсами: «Прикладная химия, «Мой уютный дом», «Ландшафтная архитектура» и т.д.</w:t>
      </w:r>
    </w:p>
    <w:p>
      <w:pPr>
        <w:pStyle w:val="Style15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уроки  содержательно дополняются мероприятиями по воспитанию поведенческих навыков в окружающей среде, т.е. в социализации выпускников.  Это и смотры-конкурсы исследовательских и творческих работ, участие в социально-культурном проектировании и природоохранной деятельности, разработка и реализация бизнес-планов и т.д.</w:t>
      </w:r>
    </w:p>
    <w:p>
      <w:pPr>
        <w:pStyle w:val="Style15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классная деятельность в школе осуществляется по ряду важнейших направлений: Интеллект, Труд, Здоровье, Искусство. Принцип «Педагогики успеха» точно определяет всю систему нашей воспитательной работы, ведь каждый ученик может найти себя и быть успешным в одном или нескольких направлениях деятельности путем общения в коллективе.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производственная практика - благодатная пора работы на пришкольном участке для реализации социально-культурных проектов по разным направлениям, как ученических, так и созданных нашими педагогами в рамках деятельности ЛТО, детских площадок по месту жительства, на бизнес-сотках. За последние 3 года нами реализованы проекты: «Здесь будет село-сад», «Лучше синица в руках», «Цветочный калейдоскоп», «Семейный фестиваль», «Семейные гастроли»и т.д.</w:t>
      </w:r>
    </w:p>
    <w:p>
      <w:pPr>
        <w:pStyle w:val="Style15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обучает учащихся вхождению в местное сообщество как самостоятельного труженика, способного обустроить свою жизнь достойно. В 2008 году 8 проектов учащихся и их консультантов- родителей и педагогов стали победителям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курса социальных и культурных проектов: «Сохраним торговую марку «Бардымский картофель»», «Овощеводство по Миттлайдеру», «Ателье «Золотошвейка»», «Детская ремесленная мастерская» и др. В школе также прошел семейный конкурс «Моя бизнес-сотка», учащиеся разрабатывали бизнес-планы и реализовывали их. Хотелось бы отдельно выделить бизнес-планы Тляшевой Дианы и Кучукбаева Эмиля (уч-ся 7 кл.). Диана вместе с мамой на 30 сотках собственного участка обязалась производить капусту, морковь и картофель. Предполагаемые расходы составляют 3800 руб.,  предполагаемый доход – 27 000. Прибыль пойдет на покупку ноутбука. Мечта Дианы сбылась. Её бизнес- план на конкурсе заня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 А Эмиль, используя технологию Миттлайдера, на своих 6 сотках вырастил морковь, свеклу и сортовой картофель. Его общий доход составил 2400 руб. 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2008 г. был реализован проект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мейный фестиваль «Мелодии Притулвья»», который  на корпоративном конкурсе социальных и культурных проектов ООО «ЛУКОЙЛ-ПЕРМЬ» выиграл грант на сумму 150 000 руб. </w:t>
      </w:r>
    </w:p>
    <w:p>
      <w:pPr>
        <w:pStyle w:val="Style15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Красоту своими руками» реализуют учащиеся уже 3 года 7 класса. Они в летнее время проводят экорейды, агитируют население соблюдать чистоту и порядок, проводят семейные и поселенческие конкурсы. На этих конкурсах за 3 года приняли участие более 100 семей из 5 деревень. Итоги этих конкурсов подводятся на сельском празднике «К земле с любовью и наукой».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урсы «Культура земледелия» спланированы как для детей, так и их родителям, чтобы таким образом в семье сформировался устойчивый интерес к престижности профессии земледельца. Организуются также родительские лектории: 1-4 кл. – «Народные традиции в трудовом обучении», 5-7 кл. – «Садовый дизайн», 8-9 кл. – «Ландшафтный дизайн», 10-11 кл. – «Проектная культура».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иктует свои коррективы. За последние 3 года в нашей деятельности появилось новое направление – это временное трудоустройство несовершеннолетних в ЛТО  через ЦЗН. В летнее время и даже после уроков в учебное время учащиеся усердно работают в школе: благоустраивают территорию, ремонтируют школьную мебель, сортируют картофель и т.д. А мотивация ощутимая – деньги перечисляются в сберкнижки учащихся. Это дорогого стоит (2006 – 7000 руб., 2007 – 7500 руб., 2008 – 24 335 руб.).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воспитательной системе огромную роль выполняют органы ученического самоуправления, в которых ученик определяет свое место и реализует свои способности и возможности. Главное условие – сотрудничество взрослых и детей.</w:t>
      </w:r>
    </w:p>
    <w:p>
      <w:pPr>
        <w:pStyle w:val="Style15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ЭП (Наведение Элементарного Порядка) Вся деятельность направлена на воспитание самости в человеке, воспитании делового человека (технология самосовершенствования Г. Селевко). </w:t>
      </w:r>
    </w:p>
    <w:p>
      <w:pPr>
        <w:pStyle w:val="Style15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-взрослое сообщество «Друзья земли» - это самое активное объединение. В нем более 400 чел. Их деятельность – охрана и преобразование окружающей среды.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журные по стране»  - это творческое объединение старшеклассников, где они проигрывают гражданские роли.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объединение «Созвездие» - гордость школы. Их деятельность- музыкально-эстетическая. Они ежегодно организуют и проводят фестиваль семейной художественной самодеятельности, семейные гастроли и т.д.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воспитательной системе «Своя колея» получение прибыли не главный критерий. Хотя это тоже имеет немаловажную роль. В предложенной технологии нет огромного объема земледельческих работ. Главную роль играет труд ученика. Он разный: интеллектуальный труд, художественный труд, производственный труд. Ученик загружен участием в экоагроконкурсах, работает на собственных бизнес-сотках, работой на пришкольном участке, яблоневом саду и картофельном поле. Это скорее всего отработка привычки самообслуживания в природной среде, в самообеспечении продуктами питания, заботливого отношения к окружающему миру. Такой выпускник школы никогда не пропадет в жизни.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распределяет внебюджетные деньги. Большая часть овощей идет на удешевление питания, часть на приобретение школьного инвентаря: видеокамеры, национальных костюмов, оргвзносы для участия на конкурсах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ученического самоуправления «НЭП» помогает в распределении денег: для проведения конкурсов, праздников, экскурсий, соревнований; награждения учащихся на празднике «Ярмарка достижений», где чествуются отличники и ударники учебы, победители и призеры олимпиад, конкурсов, соревнований муниципального, краевого, всероссийского уровней. А также подводятся итоги школьных конкурсов «Класс года», «Ученик года» в номинациях «Лидер», «Интеллект», «Искусство», «Спорт». Классы -  победители поощряются поездками в г.Оса, Пермь, Казань.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ивности воспитательной системы таковы. Назову самые основны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психологический климат в школе (свобода выбора сочетается с психологической комфортностью, с чувством личной защищенност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в деятельности (определяется высокой степенью активности всех участников образовательного процесса, удовлетворенностью результатами своей деятельности). Результаты анкетирования показали, что удовлетворенность учащихся своей деятельностью за последние 2 года соответственно составило 89 и 91 %%. Уровень готовности к выбору профессии из 20 учащихся 11 класса в 2008 г. составило 100 %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(с 39,4 до 44 %%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успешности социализации выпускников школы в течении 3 лет (100 %трудоустройство, а также при выборе профессии выпускниками преобладающими являются профессии, востребованные на селе, в т.ч. в сельскохозяйственной направленност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школьников и их родителей в соуправлении школой (недавно зарегистрирована «Некоммерческая организация «Попечительский совет МОУ «Березниковская СОШ»» как юридическое лицо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участие в муниципальных, региональных и российских конкурсах и научно-практических конференц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и наличие школьных традиций.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мы испытываем трудности в нормативно-правовом сопровождении нашей хозяйственно-трудовой деятельности (продажу овощей не можем оформить официально. Хотели оформить это через некоммерческое партнерство, тоже не получалось, ОКВЭД по данной деятельности не предусмотрен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йтинговой системе оценивания деятельности школ, показатели школ-хозяйств не учитываютс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ем трудности и в сбыте произведенной продукции.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мы хотели заняться выращиванием сортового картофеля на продажу, т.к. 1 из 7 главных дел развития края, наш губернатор называет производство картофеля (Ретскарлет АРОЗА), а также продажу яблок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за последние 5 лет претерпела большие изменения, превратилась в школу с 4-мя подразделениями, доросла до экспериментальной площадки на муниципальном уровне, стала победителем ПНПО – 2008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считывает 221 учащихся, 40 дошкольников, в педколлективе  -44 учителя, 18 которых - это выпускники нашей школы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имеет пришкольный участок площадью 7 га: яблоневый сад – 1,5 га, картофельное поле – 3 га (идет процесс официального оформления аренды земли).  2 школьных автобуса обеспечивают подвоз учащихся из 5-ти деревень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Б школы за последние 3 года заметно улучшилась. Имеем 5 полностью оборудованных кабинетов, тренажерный зал, 2 компьютерных класса. Благодаря ПНПО приобрели оборудование для кабинетов технологии для юношей и девушек, картофелекопатель, плуг и многое др. А внебюджетные средства и другие источники финансирования из других уровней бюджета составляют примерно 4 % от всего бюджетного финансирования. Здесь вы видите данные за 2006-08 гг.: соответственно 497 437 руб., 1 045 390 руб., 2 158 977 ру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ебюджетных поступлен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за счет участия на конкурсах социальных и культурных проектов, а также в ПНПО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и реализация овощей, выращенных на пришкольном участке: 2006 -  228 тыс. руб., 2007 – 211 тыс. руб., 2008 – 312 тыс.руб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ых услуг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творительные взносы родителей и выпускников и др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иковская школа – открытая школа. Мы тесно сотрудничаем с социальными институтами не только своего поселения, но и района. На краевом уровне на договорной основе школа работает с Пермским краевым институтом повышения квалификации учителей, а также с клубом «Радуга»с ЦДТ «Шанс», сотрудничает с  Казанским театральным училище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никовская средняя школа  определила свою миссию так: создание оптимальных психолого-педагогических условий для личностного развития и самореализации индивидуальных способностей обучающихся в современных социально-экономических условиях. Мы думаем, что воплощая идеи А.С.Макаренко и воспитательной системы «Своя колея» в жизнь Березниковская школа развивается по своему выбранному пути: учит ремеслу своих воспитанников, выполняя свою главную миссию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за внимание! Уважаемые члены жюри, примите, пожалуйста, от нас наше национальное угощение «Чак-ча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41:00Z</dcterms:created>
  <dc:creator>РИНАТ</dc:creator>
  <dc:description/>
  <dc:language>en-US</dc:language>
  <cp:lastModifiedBy>Уразова Кадрия Назмухановна</cp:lastModifiedBy>
  <dcterms:modified xsi:type="dcterms:W3CDTF">2009-04-14T04:41:00Z</dcterms:modified>
  <cp:revision>2</cp:revision>
  <dc:subject/>
  <dc:title/>
</cp:coreProperties>
</file>