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Школа опыта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 именем  А. С.  Макаренко я впервые познакомилась в годы учебы в школе. Когда училась в педагогическом училище, прочитала его знаменитую  «Педагогическую поэму». А с 1 по  5 апреля мне с заместителем директора школы по научно – методической работе Риммой Саимовной Илькаевой посчастливилось принять участие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ом конкурсе имени А. С. Макар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ынешний конкурс был посвящен 120 – летию со дня рождения великого педагога А. С. Макаренко. Конкурс организован и проведен при поддержке журнала «Народное образование» и Международной ассоциации А. С. Макаренк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 апреля состоялась научно – практическая конференция «Макаренко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: неиспользованные возможности». В ней приняли участие известные ученые – макаренковеды из России, Украины, Германии и Италии, ученик А. С. Макаренк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а конкурс собрались представители образовательных учреждений из различных регионов России – от Приамурья до Архангельской области, от Ставропольского края до Якутии, причем статуса этих учреждений самые разные: это и школа – ферма, и школьно – фермерское хозяйство, и агрошколы, гимназия, профессиональный лицей, и учреждение дополнительного образования и некоторые другие. Познакомились с работой крупных школ с тысячей и более учащихся, и малых, в которых обучается около сотни учащихся и даже меньше – была школа с 37 учащимся. Объединяет эти школы одно – трудовое воспитание детей. Самое главное условия – приоритет производительного и плодотворного труда в школ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начале были заслушаны конкурсные работы, каждая школа поделилась опытом своей работы. Вместе с взрослыми в конференции участвовали и учащиеся, для их создания отдельную площадку. Выступление каждой школы вызывая больший интерес. Их работа и вправду достойна восхищения. Например, в селе Головково, что находится  в 80 км от Москвы, в лицее имени Веры  Волошиной работает  школьное  лесничество и, кроме того, на здешних мини – фермах перерабатывают надоенное молоко и продают. Материально-техническая база этих школ, конечно, большая: посевные площади по 100-200 гектаров, у некоторых кол по нескольку тракторов  и комбайнов, работают сразу по нескольким лицензи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мастер-классах, общение с конкурсантами, встречи с людьми, которых прежде видели только на страницах журналов, ответы на интересующие вопросы-все это оставило очень сильное впечатление. В эти пять дней мы поднялись на небывалую  для нас высоту, приобрели колоссальной опы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 апреля подводились итоги. Березниковская средняя школа получила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степени и удостоилас</w:t>
      </w:r>
      <w:r>
        <w:rPr>
          <w:sz w:val="28"/>
          <w:szCs w:val="28"/>
        </w:rPr>
        <w:t>ь звания лауреата. Кроме того, мы прошли независимую экспертизу нашей работы и, думаю, прошли ее достойно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Кадрия УРАЗОВ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Березниковской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редней школы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>«Рассвет» № 49-50, 2008 г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59:00Z</dcterms:created>
  <dc:creator>GEG</dc:creator>
  <dc:description/>
  <cp:keywords/>
  <dc:language>en-US</dc:language>
  <cp:lastModifiedBy>Your User Name</cp:lastModifiedBy>
  <dcterms:modified xsi:type="dcterms:W3CDTF">2008-10-31T05:29:00Z</dcterms:modified>
  <cp:revision>9</cp:revision>
  <dc:subject/>
  <dc:title>Школа опыта</dc:title>
</cp:coreProperties>
</file>