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мская региональная общественная организация учителей «Ассоциация «Луч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Перм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мский краевой институт повышения квалификации работников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Барды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  <w:lang w:val="en-US"/>
        </w:rPr>
        <w:t>V</w:t>
      </w:r>
      <w:r>
        <w:rPr>
          <w:rFonts w:cs="Georgia" w:ascii="Georgia" w:hAnsi="Georgia"/>
          <w:b/>
          <w:i/>
          <w:sz w:val="36"/>
          <w:szCs w:val="36"/>
        </w:rPr>
        <w:t xml:space="preserve"> Региональный форум «Педагогический олимп – 2009»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ощадки национальных школ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ОУ «Березниковская СОШ»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860</wp:posOffset>
            </wp:positionH>
            <wp:positionV relativeFrom="paragraph">
              <wp:posOffset>113665</wp:posOffset>
            </wp:positionV>
            <wp:extent cx="3099435" cy="2315845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ерезники, ул.Ленина,6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ум «Педагогический олимп - 2009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 апреля 200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Руководители площад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Уразова Кадрия Назмухановна</w:t>
      </w:r>
      <w:r>
        <w:rPr>
          <w:szCs w:val="28"/>
        </w:rPr>
        <w:t xml:space="preserve"> – директор МОУ «Березниковская СОШ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Нурмухаметова Физалия Рафхатовна</w:t>
      </w:r>
      <w:r>
        <w:rPr>
          <w:szCs w:val="28"/>
        </w:rPr>
        <w:t xml:space="preserve"> – методист Бардымского РУ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а:</w:t>
      </w:r>
    </w:p>
    <w:p>
      <w:pPr>
        <w:pStyle w:val="Normal"/>
        <w:rPr/>
      </w:pPr>
      <w:r>
        <w:rPr>
          <w:b/>
          <w:sz w:val="24"/>
          <w:szCs w:val="24"/>
        </w:rPr>
        <w:t>9.00-9.20</w:t>
      </w:r>
      <w:r>
        <w:rPr>
          <w:sz w:val="24"/>
          <w:szCs w:val="24"/>
        </w:rPr>
        <w:t xml:space="preserve"> – Регистрация участников и гостей </w:t>
      </w:r>
    </w:p>
    <w:p>
      <w:pPr>
        <w:pStyle w:val="Normal"/>
        <w:rPr>
          <w:szCs w:val="28"/>
        </w:rPr>
      </w:pPr>
      <w:r>
        <w:rPr>
          <w:b/>
          <w:sz w:val="24"/>
          <w:szCs w:val="28"/>
        </w:rPr>
        <w:t>9.20-9.30</w:t>
      </w:r>
      <w:r>
        <w:rPr>
          <w:sz w:val="24"/>
          <w:szCs w:val="28"/>
        </w:rPr>
        <w:t xml:space="preserve"> - Приветствие участников и гостей «Педагогического олимпа - 2009»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799"/>
      </w:tblGrid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стер-класс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ей нач. кл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ей тат.яз. и лит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бинет ИЗ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бинет ИВТ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10.10</w:t>
            </w:r>
            <w:r>
              <w:rPr>
                <w:sz w:val="24"/>
                <w:szCs w:val="24"/>
              </w:rPr>
              <w:t xml:space="preserve"> – Открытое внеклассное занятие во 2 классе «Тукай в наших сердцах» (Балтаева Равиля Миргалимовна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18"/>
                <w:szCs w:val="18"/>
              </w:rPr>
              <w:t>учитель высшей категории МОУ «Березниковская СОШ», призер областного конкурса «Учитель года-2002» в номинации «Учитель национальной школы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0-10.10 – Открытый урок в 7 классе «Притулвье - родная земля», урок развития речи (Туктамышева Раушания Яудатовна – </w:t>
            </w:r>
            <w:r>
              <w:rPr>
                <w:sz w:val="18"/>
                <w:szCs w:val="18"/>
              </w:rPr>
              <w:t>учитель высшей категории МОУ «Бичуринская СОШ», призер областного конкурса «Учитель года-2004» в номинации «Учитель национальной школы»)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10-10.25</w:t>
            </w:r>
            <w:r>
              <w:rPr>
                <w:sz w:val="24"/>
                <w:szCs w:val="24"/>
              </w:rPr>
              <w:t xml:space="preserve"> – Чай – пауза (кабинет биологии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5-11.05</w:t>
            </w:r>
            <w:r>
              <w:rPr>
                <w:sz w:val="24"/>
                <w:szCs w:val="24"/>
              </w:rPr>
              <w:t xml:space="preserve"> – мастер-класс  в 3 классе «Путешествие в страну экономики»  (Габдулханова Роза Миргалимовна – </w:t>
            </w:r>
            <w:r>
              <w:rPr>
                <w:sz w:val="18"/>
                <w:szCs w:val="18"/>
              </w:rPr>
              <w:t>учитель высшей категории МОУ «Ишимовская СОШ» Октябрьского района, победитель областного конкурса «Учитель года-1998» в номинации «Учитель национальной школы»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5-11.05 – мастер-класс «Урок-композиция в 8 классе «Достойные сыны Гайнинского края» (Латыпова Сакина Назмугалимовна – </w:t>
            </w:r>
            <w:r>
              <w:rPr>
                <w:sz w:val="18"/>
                <w:szCs w:val="18"/>
              </w:rPr>
              <w:t>учитель высшей категории МОУ «Константиновская ООШ», призер областного конкурса «Учитель года-2004» в номинации «Учитель национальной школы»)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-11.20</w:t>
            </w:r>
            <w:r>
              <w:rPr>
                <w:sz w:val="24"/>
                <w:szCs w:val="24"/>
              </w:rPr>
              <w:t xml:space="preserve"> – кофе-брейк (кабинет биологии)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.20-11.40</w:t>
            </w:r>
            <w:r>
              <w:rPr>
                <w:sz w:val="24"/>
                <w:szCs w:val="24"/>
              </w:rPr>
              <w:t xml:space="preserve"> – мастер-класс  «Организация работы с младшими школьниками по сохранению национальных традиций» (Багаутдинова Миляуша Мухатовна – </w:t>
            </w:r>
            <w:r>
              <w:rPr>
                <w:sz w:val="18"/>
                <w:szCs w:val="18"/>
              </w:rPr>
              <w:t>учитель начальных классов МОУ «Бажуковская ООШ» Кунгурского района, победитель краевого конкурса «Учитель года-2007» в номинации «Учитель национальной школы»)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40-11.55</w:t>
            </w:r>
            <w:r>
              <w:rPr>
                <w:sz w:val="24"/>
                <w:szCs w:val="24"/>
              </w:rPr>
              <w:t xml:space="preserve"> – перемена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55-12.20 </w:t>
            </w:r>
            <w:r>
              <w:rPr>
                <w:sz w:val="24"/>
                <w:szCs w:val="24"/>
              </w:rPr>
              <w:t xml:space="preserve">– мастер-класс «Презентация методико-дидактического пособия «Из опыта организации и проведения уроков внеклассного чтения в 5-11 классах татарских школ» (Уразова Кадрия Назмухановна – </w:t>
            </w:r>
            <w:r>
              <w:rPr>
                <w:sz w:val="18"/>
                <w:szCs w:val="18"/>
              </w:rPr>
              <w:t>учитель высшей категории, победитель областного конкурса «Учитель года-1998» в номинации «Учитель национальной школы», лауреат премии губернатора области)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20-12.45</w:t>
            </w:r>
            <w:r>
              <w:rPr>
                <w:sz w:val="24"/>
                <w:szCs w:val="24"/>
              </w:rPr>
              <w:t xml:space="preserve"> – Подведение итогов работы площадки национальных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школ края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45-13.15 </w:t>
            </w:r>
            <w:r>
              <w:rPr>
                <w:sz w:val="24"/>
                <w:szCs w:val="24"/>
              </w:rPr>
              <w:t>– Обед, отъез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4:00Z</dcterms:created>
  <dc:creator>Уразова Кадрия Назмухановна</dc:creator>
  <dc:description/>
  <cp:keywords/>
  <dc:language>en-US</dc:language>
  <cp:lastModifiedBy>Уразова Кадрия Назмухановна</cp:lastModifiedBy>
  <cp:lastPrinted>2009-04-23T10:08:00Z</cp:lastPrinted>
  <dcterms:modified xsi:type="dcterms:W3CDTF">2009-04-23T04:09:00Z</dcterms:modified>
  <cp:revision>7</cp:revision>
  <dc:subject/>
  <dc:title/>
</cp:coreProperties>
</file>