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зывы участнико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вопрос: </w:t>
      </w:r>
      <w:r>
        <w:rPr>
          <w:i/>
          <w:iCs/>
          <w:sz w:val="27"/>
          <w:szCs w:val="27"/>
          <w:u w:val="single"/>
        </w:rPr>
        <w:t>«Что было удачным и полезным в работе площадки?»</w:t>
      </w:r>
      <w:r>
        <w:rPr>
          <w:sz w:val="27"/>
          <w:szCs w:val="27"/>
        </w:rPr>
        <w:t xml:space="preserve"> были следующие отве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тересно и увлекательно проводились мастер-классы. Всем спасибо! Было приятно познакомиться с творческими людьми. Хорошая организация всех мероприятий! – Габдулханова Р.М. МОУ «Ишимовская СОШ» Кунгур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технология проведенных мастер-классов, взаимопонимание учителей, которые провели уроки-эврики и коллектива Березниковской СОШ. – Урстемирова Н.М. МОУ «Сарашевская СОШ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нравилась работа мастер – класса Туктамышевой Р.Я. в 7 классе «Притулвье – родная земля» и Уразовой К.Н. презентация своей методической литературы. В своей работе постараюсь использовать материалы этих педагогов. С опытом работы поделюсь в своей школе. – Садретдинова Ф.М. МОУ «Елпачихинская СОШ» Бардымск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дачно то, что были организованы 2 подплощадки: для учителей татарского языка и учителей начальных классов. Приняли участие в работе много учителей из разных ОУ. Учителям было полезно узнать, как, в каком направлении работают их коллегииз других районов. Было какое-то понимание того, что звания «Учитель года…» могут достичь лишь творчески работающие учителя, фанаты своего дела и педагоги от бога. – Нурмухаметова Ф.Р. Бардымское РУ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 </w:t>
      </w:r>
      <w:r>
        <w:rPr>
          <w:i/>
          <w:iCs/>
          <w:sz w:val="27"/>
          <w:szCs w:val="27"/>
          <w:u w:val="single"/>
        </w:rPr>
        <w:t>«Продолжите, пожалуйста, фразу: Березниковская школа - …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ботает над реализацией разных проектов с помощью которых развивает интерес учащихся к учебе – Яббарова О.О, МОУ «Мостовинская начальная школа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Это школа, где работают опытные педагоги, мастера своего дела. – Мустаева М.Н. МОУ «Елпачихинская СОШ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степриимная, имеет опыт работы и пути, навыки трансляции успехов другим коллегам, коллектив трудолюбивый, устремленный в будущее, уделяет большое внимание сохранению национальных традиций и воспитанию нравственности. - Урстемирова Н.М. МОУ «Сарашевская СОШ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Это территория неугомонных, творческих, активных учителей и благодарных учеников. Это остров добра, радушия, человечности. – Нурмухаметова Ф.Р. Бардымское РУО.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  <w:u w:val="single"/>
        </w:rPr>
        <w:t>«Ваши пожелания нашей школе»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 останавливаться на достигнутом, идти выше, дальше, успехов в творческой работе. – Масагутова А.Н. МОУ «Куземьяровская ООШ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ворческих успехов в новых начинаниях, спасибо за теплый прием – Урстемирова Н.М. МОУ «Сарашевская СОШ» Бардым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тавайтесь такими же творчески активными. Пусть трудности жизни обходят вас стороной. Делитесь опытом с педагогами из других школ. – Нурмухаметова Ф.Р. Бардымское РУ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4:00Z</dcterms:created>
  <dc:creator>Березники</dc:creator>
  <dc:description/>
  <cp:keywords/>
  <dc:language>en-US</dc:language>
  <cp:lastModifiedBy>Березники</cp:lastModifiedBy>
  <dcterms:modified xsi:type="dcterms:W3CDTF">2009-05-11T06:18:00Z</dcterms:modified>
  <cp:revision>1</cp:revision>
  <dc:subject/>
  <dc:title>Отзывы участников</dc:title>
</cp:coreProperties>
</file>