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Tunga"/>
          <w:b/>
          <w:b/>
          <w:i/>
          <w:i/>
          <w:sz w:val="28"/>
          <w:szCs w:val="28"/>
        </w:rPr>
      </w:pPr>
      <w:r>
        <w:rPr>
          <w:rFonts w:cs="Tunga" w:ascii="Georgia" w:hAnsi="Georgia"/>
          <w:b/>
          <w:i/>
          <w:sz w:val="28"/>
          <w:szCs w:val="28"/>
        </w:rPr>
        <w:t>Грант - заслуга всего коллектива.</w:t>
      </w:r>
    </w:p>
    <w:p>
      <w:pPr>
        <w:pStyle w:val="Normal"/>
        <w:spacing w:lineRule="auto" w:line="360"/>
        <w:jc w:val="center"/>
        <w:rPr>
          <w:rFonts w:ascii="Georgia" w:hAnsi="Georgia" w:cs="Tunga"/>
          <w:b/>
          <w:b/>
          <w:i/>
          <w:i/>
          <w:sz w:val="28"/>
          <w:szCs w:val="28"/>
        </w:rPr>
      </w:pPr>
      <w:r>
        <w:rPr>
          <w:rFonts w:cs="Tung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80010</wp:posOffset>
            </wp:positionV>
            <wp:extent cx="1964690" cy="2514600"/>
            <wp:effectExtent l="0" t="0" r="0" b="0"/>
            <wp:wrapTight wrapText="bothSides">
              <wp:wrapPolygon edited="0">
                <wp:start x="-137" y="0"/>
                <wp:lineTo x="-137" y="21490"/>
                <wp:lineTo x="21600" y="2149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дрия Назмухановна, выиграть миллион рублей – дело не легкое. Как вам удалось этого добить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Ну, для начало скажу, что в этом конкурсе мы участвуем не первый год. Образно выражаясь, пока в воду не сунешься, не узнаешь, холодная она или горячая. Первый год для победы нам не хватило несколько баллов, однако тогда мы получили кабинет биологии. А в прошлом году – кабинет хи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 каждым разом опыта становится больше, работали над ним основательно, учитывали все замечания, и вот,  наконец, в этом году миллион стал нашим. Что и говорить – это такая радость для всего нашего коллектива, однако и ответственность возрастает соответстве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йчас для того, чтобы воплотить в жизнь все запланированное на бумаге, нужно работать и работ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Каковы основные критерии конкурс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Чтобы проект смог выиграть грант, он должен соответствовать трем основным критериям. Первый – у учреждения должен быть независимый баланс, т.е. должны быть бухгалтерия, государственная аккредитация, лицензия. Обязательные условие – работа в инновационном режиме. Также учитывается следующий момент – обязательно должны быть органы самоуправления, у нас в школе уже давно и успешно работают совет школы, попечительский совет и ученическое самоуправление. Третий критерий – не допускать нарушения трудового законодательства и законодательства в сфере образования в Российской Федерации. В работе учебного заведения за последние три года. Особенно внимания уделяется отсутствию детского травматизма в школе. И, конечно же, у учреждения должна быть утвержденная программа развитие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 Давайте на последнем пункте остановимся подробне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грамма состоит из целых четырех бл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3124200" cy="224790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 2007 года наша школа работает в режиме муниципальной экспериментальной площадки «Личность. Природа. Деятельность», суть который заключается в трудовом и экологическом воспитании учащихся.Площадка является основным направлениям нашей деятельности. Есть у нас и другие целевые программы: «Школа – территория здоровья», «Семья», «Информатизация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Хотя инновационная площадка начала работать только в прошлом году, она не возникла на пустом месте, не появилась из ниоткуда как ничто новое. Наша школа всегда серьезно занималась трудовым и экологическим воспитание ребят. Да и как иначе, когда живешь в сельской местности, на природе! Сейчас в своей работе мы перешли на научную основу, ставим четки и цели. Эти цели включают в себе не только учебный и воспитательный процессы, но и выходят за рамки школы, распространяются на всю территорию села. Это значит, что знание, умение, навыки, полученные на уроке, факультативах, в кружках, должны использовать учащимися и в повседневной жизни. Например, если в начальных классах главная форма работы при знакомстве с окружающим миром – «уроки по голубым небом», то в 5-7 классах зона выбора расширяется, например, идет изучение культуры обработки земли, узнают больше о цветах, плодово-ягодных культурах, овощах. Чем старше класс, тем сложнее становятся цели, задачи,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ша школа активно участвует и в конкурсах проектов разных уровней. Их результаты на лицо, например, возьмем проект «Яблоневый сад на пустыре или семейный фестиваль». Они вышли за школьные рамки в масштабе деревни, территории. На уровень всего села также вышла деятельность воспитательный системы «Своя коллег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от та начнешь рассказывать, считать и видишь6 Работа у нас разнообразная, многогранная, вместе с основательными, крепкими знаниями мы учим наших ребят пользоваться полученными зна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Кадрия Назмухановна, и все же куда направится милли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Так как на первом месте трудовое, экологические воспитание, мы планируем оборудовать кабинет технологии, также создадим мобильный класс. Не на последнем месте и приобретение учебников, укрепление материально – технической базы, повышение квалификаци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- Что вы думаете о проекте «Образовани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- Хорошо ведь, когда выигранные в конкурсе деньги нигде не теряются, а идут адресно и тратятся с пользой. Этот проект хорош не только тем, что выделяются деньги, он становится стимулом для духовного развития. Я уверенно могу сказать, что за три года – с тех пор, как мы начали работать над этим проектом, наш коллектив окреп, стал сплоченнее, всех нас объединяет одна цель – улучшение условий обучения будущих достойных граждан. Проект должен жить и работать и дальш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ария МУКМИНОВ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Фото Ибрагима Тимганов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«Рассвет» № 62-63, 2008 г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0:00Z</dcterms:created>
  <dc:creator>РеЗиДа</dc:creator>
  <dc:description/>
  <cp:keywords/>
  <dc:language>en-US</dc:language>
  <cp:lastModifiedBy>Березники</cp:lastModifiedBy>
  <dcterms:modified xsi:type="dcterms:W3CDTF">2008-11-22T04:27:00Z</dcterms:modified>
  <cp:revision>6</cp:revision>
  <dc:subject/>
  <dc:title>Грант - заслуга всего коллектива</dc:title>
</cp:coreProperties>
</file>