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 w:before="130" w:after="173"/>
        <w:jc w:val="center"/>
        <w:rPr>
          <w:color w:val="545454"/>
          <w:spacing w:val="7"/>
          <w:position w:val="2"/>
          <w:sz w:val="76"/>
          <w:szCs w:val="76"/>
        </w:rPr>
      </w:pPr>
      <w:r>
        <w:rPr>
          <w:rFonts w:cs="Georgia" w:ascii="Georgia" w:hAnsi="Georgia"/>
          <w:b/>
          <w:i/>
          <w:sz w:val="32"/>
          <w:szCs w:val="32"/>
        </w:rPr>
        <w:t>Фантазии нет предела!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22860" distR="22860" simplePos="0" locked="0" layoutInCell="0" allowOverlap="1" relativeHeight="2">
            <wp:simplePos x="0" y="0"/>
            <wp:positionH relativeFrom="margin">
              <wp:posOffset>1960245</wp:posOffset>
            </wp:positionH>
            <wp:positionV relativeFrom="paragraph">
              <wp:posOffset>164465</wp:posOffset>
            </wp:positionV>
            <wp:extent cx="3766820" cy="2364740"/>
            <wp:effectExtent l="0" t="0" r="0" b="0"/>
            <wp:wrapTight wrapText="bothSides">
              <wp:wrapPolygon edited="0">
                <wp:start x="-56" y="0"/>
                <wp:lineTo x="-56" y="21506"/>
                <wp:lineTo x="21600" y="2150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известно, в декабре прошло</w:t>
        <w:softHyphen/>
        <w:t>го года ООО «ЛУКОЙЛ-ПЕРМЬ» по инициативе и при содействии депутатов Законодательного Собрания Пермского края А.В. Лейфрида и Е.Г. Пятакова объявило конкурс «Новогодняя игрушка на елк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бъявление откликнулись и приняли участие всего 286 человек. Среди участников воспитанники дошкольных учреждений, детских творческих объединений, школ района, родители и даже бабушки детей. Отрадно, что участвовали в конкурсе целые семьи, такие как семья Балтачевых, Куштановых из I Красноя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и показали богатую фантазию, творческое воображение, отличное владение техникой изготовления. Из каких только материалов не сделаны поделки! Это и природный материал: шишки, грибы, перья, ветки деревьев. Это и бросовый материал: ткань, пластиковые изделия, пуговицы, чулочки, носочки и т.п. Участники продемонстрировали умение лепить, шить, вязать, конструировать, рисовать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конкурса были организованы выставки поделок. Их посетили около 650 человек. И общее мне</w:t>
        <w:softHyphen/>
        <w:t>ние: как много талантливых и трудолюбивых у нас дете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ую активность проявили учащиеся и преподаватели Бардымской гимназии. БСШ № 2. учащиеся Березниковской школы из кружка «Золотошвейки», Сарашевекой, Шермейской, Константиновской, коррекционной школ, кружковцы из Дома твор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ое место заняла Ильнара Балтачева- педагог дополнительного образования станции юных тех</w:t>
        <w:softHyphen/>
        <w:t>ников за поделку «Елка из гусиных перьев». Второе место - Алсу Балтыкова, ученица Сарашевской шко</w:t>
        <w:softHyphen/>
        <w:t>лы за игрушку «Домовенок» и Али</w:t>
        <w:softHyphen/>
        <w:t>на Ерасимова- ученица Березниковской школы за игрушку «Дед Мо</w:t>
        <w:softHyphen/>
        <w:t>роз и Снегурочка». Третье место за</w:t>
        <w:softHyphen/>
        <w:t>няли Руслан Исламов - ученик Бардымской гимназии за игрушку «Тигренок» и Анна Варанкина - ученица Шермейской школы за игрушку «Золуш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 нужно отметить игрушки, завоевавшие симпатии посетителей. Это «Клоуны-близнецы» - изделие учащихся 6-го класса (педагог Гаи-ля Кучукбаева), «Снеговик в крас</w:t>
        <w:softHyphen/>
        <w:t>ной шапочке» Ильзиры Игенбаевой - учительницы Куземьяровской школы, «Сумочка Деда Мороза» - жительницы д. Фсдорки Зимферы Юсуповой, «Веселый снеговик» Вадима Сулейманова - воспитанни</w:t>
        <w:softHyphen/>
        <w:t>ка ДОУ № 3. «Лорд и Леди» Элины Хасановой  - ученицы Константинов</w:t>
        <w:softHyphen/>
        <w:t>ской школы, «Баба-Яга» Фирюзы Уразовой - учительницы начальных классов БСШ № 2, «Зимняя поляна» - композиция ученицы коррек</w:t>
        <w:softHyphen/>
        <w:t>ционной школы Миляушы Гильма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 закончился, подведены итоги, вручены призы, остались радостные, восторженные впечатления от сделанного, увиден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наших призеров, выражаем искреннюю благодарность всем участникам конкурса.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Альфиза ГАБИТОВА,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емной депутатов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ссвет № 10 (9458) от 3 февраля 2010 г.</w:t>
      </w:r>
    </w:p>
    <w:sectPr>
      <w:type w:val="nextPage"/>
      <w:pgSz w:w="11906" w:h="16838"/>
      <w:pgMar w:left="1854" w:right="1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9:00Z</dcterms:created>
  <dc:creator>Березники</dc:creator>
  <dc:description/>
  <cp:keywords/>
  <dc:language>en-US</dc:language>
  <cp:lastModifiedBy>Березники</cp:lastModifiedBy>
  <dcterms:modified xsi:type="dcterms:W3CDTF">2010-02-05T07:22:00Z</dcterms:modified>
  <cp:revision>1</cp:revision>
  <dc:subject/>
  <dc:title>Фантазии нет предела</dc:title>
</cp:coreProperties>
</file>