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Вы достойны уважения и внима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1" w:before="79" w:after="0"/>
        <w:ind w:left="-1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4605" cy="237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7.2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column">
              <wp:posOffset>1398905</wp:posOffset>
            </wp:positionH>
            <wp:positionV relativeFrom="paragraph">
              <wp:posOffset>179705</wp:posOffset>
            </wp:positionV>
            <wp:extent cx="3072765" cy="202565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ИЗВЕСТНО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2010 год по инициативе Президента России объявлен Годом учителя. Предло</w:t>
        <w:softHyphen/>
        <w:t>жение получило поддержку по всей стране. И это понятно, наконец, тем, кто воспитывает наше будущее по</w:t>
        <w:softHyphen/>
        <w:t>коление, стремится дать ему обра</w:t>
        <w:softHyphen/>
        <w:t>зование современного уровня, бу</w:t>
        <w:softHyphen/>
        <w:t>дет уделяться достойное внимание и по достоинству будет оценен их тру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4605" cy="2377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7.2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шлую пятницу в Бардымском центре культуры, досуга и спорта состоялось торжественное открытие Года учителя в нашем рай</w:t>
        <w:softHyphen/>
        <w:t>оне. В зале сидели не только учите</w:t>
        <w:softHyphen/>
        <w:t>ля, воспитатели, но и родители, дети, общественность и руковод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новников торжества - облада</w:t>
        <w:softHyphen/>
        <w:t>телей самой нужной, самой ответ</w:t>
        <w:softHyphen/>
        <w:t>ственной, самой прекрасной профес</w:t>
        <w:softHyphen/>
        <w:t>сии на свете - тепло поздравили представители районной админист</w:t>
        <w:softHyphen/>
        <w:t>рации, заместитель председателя краевого профсоюза работников об</w:t>
        <w:softHyphen/>
        <w:t>разования и науки Т.Н. Семенова, председатель райкома профсоюза работников образования И.А. Тляшев, учителя по профессии, ныне – главы Елпачихинского и Тюндюковского поселений Г.З. Иртуганов и P.P. Мукаев, руководитель обще</w:t>
        <w:softHyphen/>
        <w:t>ственной приемной депутатов Зако</w:t>
        <w:softHyphen/>
        <w:t>нодательного Собрания A.M. Габитова и от имени родителей Эльвира Аптык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сни, звучавшие со сцены, так</w:t>
        <w:softHyphen/>
        <w:t>же посвящались виновникам торже</w:t>
        <w:softHyphen/>
        <w:t xml:space="preserve">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рт Году учи</w:t>
        <w:softHyphen/>
        <w:t>теля дан. Хочется надеяться, что он оправдает наши надежды.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ария МУКМИНОВА.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Фото Ибрагима Тимганова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ссвет № 10 (9458) от 3 февраля 2010 г.</w: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2848" w:right="3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5:00Z</dcterms:created>
  <dc:creator>Березники</dc:creator>
  <dc:description/>
  <cp:keywords/>
  <dc:language>en-US</dc:language>
  <cp:lastModifiedBy>Березники</cp:lastModifiedBy>
  <dcterms:modified xsi:type="dcterms:W3CDTF">2010-02-27T06:19:00Z</dcterms:modified>
  <cp:revision>4</cp:revision>
  <dc:subject/>
  <dc:title/>
</cp:coreProperties>
</file>