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ыт семьи в формировании социально-трудовой компетенции детей и подростков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в школе, как в зеркале, отражаются социальные проблемы общества, а в особенности в сельской школе. Школа для села является центром культуры, информационным центром и центром сохранения и развития традиций, создавая, таким образом, единое социально-культурное пространство села. Понимая свою значимость в развитии местного сообщества, педагогический коллектив Березниковской школы большое внимание уделяет адаптации школьников и их семей в новых экономических условиях. Наиболее эффективным путем объединения воспитательного  потенциала семьи и школы стали совместно реализуемые социальные и культурные проект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емья многодетная. В семье растут трое сыновей. Мы считаем, что главным направлением в семейном воспитании должно быть трудовое. Ребята с малых лет принимают участие в семейном бизнесе. Мы предоставляем услуги населению по изготовлению  пластиковых окон и дверей. А в прошлом году мои дети сами решили создать веломастерскую, вышли с этой идеей на муниципальный конкурс социальных и культурных проектов  и выиграли грант. На эти деньги купили запасных частей к велосипедам и организовали свое маленькое дело. И этим внесли в семейный бюджет довольно крупную сумму. А жители деревни были благодарны за оказанные услуги. Мальчики не хотят на этом останавливаться и решили расширить веломастерскую на мотомастерскую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 других семьях ведется работа по пропаганде семейных трудовых традиций. Это осуществляется  в проектах «Сохраним торговую марку  «Бардымский картофель» (авторы: Тляшева Диана и Габдрашитов Рустам) и «Овощеводство по Митлайдеру» (автор Кучукбаев Эмиль. Участниками этих проектов на средства гранта приобретены семена сортового картофеля «Редскарлет», «Ароза» и др. На своих участках дети и их родители, используя новые технологии земледелия, получили ценные семена картофеля, которые были реализованы среди населения с.Березники и д. Ишимово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народного промысла, ремесленничества направлены проекты Заитова Руслана «Детская ремесленная мастерская» и Мустаевой Лилии «Ателье золотошвейки». На средства гранта ими закуплены швейная машина, инструменты для столярной работы. Ребята вместе с родителями осваивают азы народного промысла по обработке древесины и художественной резьбе по дереву, шитью и вязанию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7 класса два года подряд стали победителями конкурса социальных и культурных проектов в номинации « Я молод – я всё могу». Они претворяют в жизнь проект «Красоту своими руками». За летнее время они проводят рейды по контролю чистоты вдоль дорог, берегов реки, производят их очистку, организуют и проводят семейные конкурсы «Чистый двор», «Лучший сад», «Лучший палисадник», «Чистая улица».  Итоги конкурсов подводятся на традиционном празднике «К земле с любовью и наукой», который проводится ежегодно в сентябре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звитие спорта на селе, привлечение семей к занятиям спортом направлены проекты «Семейный «пятачок» в деревне» Маматова Ленара и «Семейная спартакиада» Аптуковой Айсылу. Приобретенное на средства гранта  спортивное оборудование на создание спортивной площадки, где играют и взрослые, и дети в футбол, волейбол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Передвижка для детишек» Амировой Рауфы Сабировны направлен на создание равных стартовых возможностей детям, не посещающим детские сады, при поступлении в начальную школу. Воспитатели Березниковского детского сада проводят индивидуальные занятия с дошкольниками, дают ценные рекомендации для развития своих дете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ите, почти во всех проектах авторами являются дети, а вдохновителями, консультантами детей остаемся мы – взрослые: родители, учителя. И это правильно, только направляя детей в правильное русло, корректируя их деятельность, помогая им, мы добьемся успехов, дети научатся работать. В дальнейшем они сами будут определять свою активную гражданскую позицию в жизн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ее быстро меняющееся время требует воспитания человека здорового, самостоятельного, коммуникабельного, технократичного, но в тоже время уважающего свои корни, ценителя семейных традиций.</w:t>
      </w:r>
    </w:p>
    <w:p>
      <w:pPr>
        <w:pStyle w:val="Normal"/>
        <w:spacing w:lineRule="exact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31:00Z</dcterms:created>
  <dc:creator>Admin</dc:creator>
  <dc:description/>
  <cp:keywords/>
  <dc:language>en-US</dc:language>
  <cp:lastModifiedBy>Березники</cp:lastModifiedBy>
  <cp:lastPrinted>2010-01-28T09:32:00Z</cp:lastPrinted>
  <dcterms:modified xsi:type="dcterms:W3CDTF">2010-02-27T06:18:00Z</dcterms:modified>
  <cp:revision>4</cp:revision>
  <dc:subject/>
  <dc:title/>
</cp:coreProperties>
</file>